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Реестр производственных площадок, земельных участков с целью размещения на них объектов инвестиционной деятельности Солтонского района Алтайского края  за 3 квартал   2021 </w:t>
      </w:r>
      <w:r>
        <w:rPr/>
        <w:t>год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275"/>
        <w:gridCol w:w="1560"/>
        <w:gridCol w:w="1275"/>
        <w:gridCol w:w="1276"/>
        <w:gridCol w:w="2693"/>
        <w:gridCol w:w="1701"/>
        <w:gridCol w:w="1985"/>
        <w:gridCol w:w="992"/>
      </w:tblGrid>
      <w:tr>
        <w:trPr>
          <w:trHeight w:val="20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 (кв.м.), статус предложения (аренда/ прода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, форма собственности, собствен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перевода в друг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контактного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этаж здания, Алтайский край, Солтонский раойн, с.Солтон, ул. Ленина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ой этаж двухэтажного здания, площадь 600м2 высота этажа 2,5 м, ограничено работоспособ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Солтон, ул. Бийская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 одноэтажное здание с деревянным перекрытием в аварийном состоянии, высота 3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Солтон, ул. Ленина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 одноэтажное здание с деревянным перекрытием, кровля желез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ское месторождение керамических глин, по проселочной дороге 12 км до с. Ненинка (23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я сельхозназначения, государственная собственность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11 (Бийск- Карабин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инское месторождение каолиновых и огнеупорных глин, с. Акатьево (255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ельхозназначения, государственная собствен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92 (Карабинка-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й участок в с. Солтон по ул. Бийская,76 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 м2/аренда/прода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возможность расшир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участке расположены 5 зданий общей площадью 912м2 (гараж и столярка в хорошем состоянии, котельная и МТМ требуют ремонта, адм.здание- п/разрушенное одни стены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 89628210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Алтайский край, Солтонский район,  с. Кара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, кровля шиферная. На участке 2 здания: школа и коте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ачальной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Суз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2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вух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бывшей стол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Макарь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левая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4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стены кирпичные, перекрытие деревянное, кровля желез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Шатоб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Караг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одноэтажное, пеноблочное, кровля шиферна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кова Марина Степ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62795687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Урун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одноэтажное, пеноблочное, кровля шиферна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кова Марина Степ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27956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Солтон, ул. Бийская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м2/ прода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возможности подключения к водоснабжения, электроснабжения. Ближайшая автотрасса К-92 (Карабинка- Солтон-Макарь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ова Надежд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7219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7:00Z</dcterms:created>
  <dc:creator>Пользователь</dc:creator>
  <dc:description/>
  <dc:language>en-US</dc:language>
  <cp:lastModifiedBy>User</cp:lastModifiedBy>
  <dcterms:modified xsi:type="dcterms:W3CDTF">2021-10-04T06:27:00Z</dcterms:modified>
  <cp:revision>2</cp:revision>
  <dc:subject/>
  <dc:title/>
</cp:coreProperties>
</file>