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зульта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седания инвестиционной комиссии Совет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итогам  202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кабре текущего года состоялось заседание о комиссии Солтонского района, на которой были рассмотрены следующие вопросы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Информация инвестиционного уполномоченного о ходе реализации инвестиционных проектов на территории района за 2021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едставление инвестиционным уполномоченным перечня основных инвестиционных  проектов Солтонского района на 2022 год. Информация размещена на сайте администрации района в разделе «Инвестиции»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редставление инвестиционным уполномоченным плана создания инженерной и транспортной инфраструктуры в Солтонском районе на 202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2 год. Информация размещена на сайте администрации района в разделе «Инвести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нформация была принята и одобрена членами инвестицион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7:00Z</dcterms:created>
  <dc:creator>Admin</dc:creator>
  <dc:description/>
  <dc:language>en-US</dc:language>
  <cp:lastModifiedBy>User</cp:lastModifiedBy>
  <cp:lastPrinted>2020-08-07T09:44:00Z</cp:lastPrinted>
  <dcterms:modified xsi:type="dcterms:W3CDTF">2022-01-10T02:47:00Z</dcterms:modified>
  <cp:revision>2</cp:revision>
  <dc:subject/>
  <dc:title/>
</cp:coreProperties>
</file>