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М.П.Лудцев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0»  января  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5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цев М.П. – глава администрации Солто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сутствуют 10 членов (кворум ест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акаева Л.С.-главный специалист комитета по экономи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чет о результатах   деятельности инвестиционного уполномоченного Солтонского  района в  2014 году.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лушали  инвестиционного уполномоченного, заместителя главы Администрации района, председателя комитета по экономике Харламову Л.П.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2014 год инвестиционным уполномоченным в Солтонском районе проведены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ктуализация  инвестиционного паспорта Солтонского района (постановление  №326 от 27.05.2014 г. «Об актуализации инвестиционного паспорта Солтонского района за 2013 год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ставлен реестр инвестиционных площадок МО Солтонский район в количестве 11 шт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на и утверждена  адресная инвестиционная программа Солтонского района Алтайского края на 2014-2018 годы (Постановление №875 от 24.12.2013 г) </w:t>
      </w:r>
    </w:p>
    <w:p>
      <w:pPr>
        <w:pStyle w:val="Normal"/>
        <w:jc w:val="both"/>
        <w:rPr/>
      </w:pPr>
      <w:r>
        <w:rPr>
          <w:sz w:val="26"/>
          <w:szCs w:val="26"/>
        </w:rPr>
        <w:t>-   взаимодействие с ЦЗН Солтонского района  по отбору и разработке бизнес-планов для открытия нового бизнеса безработными гражданами, в течении  прошедшего года  проведено 11 заседаний  комиссии по отбору бизнес-планов безработных граждан, где было одобрено 6 бизнес-планов, по итогам реализации  которых  планируется  создать пять рабочих мест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ие в зональном совещании в с. Смоленское 13.03.2014 с председателями общественных советов по развитию предпринимательства Бийского управленче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частие в научно-практической конференции «Возможности развития сельских территорий Алтайского края и Сибири- «новое» прочтение реформ П.А.Столып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инициация новых инвестиционных проектов, потенциально интересных для  инвесторов и приоритетных для экономики Солтонского района (информация представлена в инвестиционном паспорте  терри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казание содействия предпринимателям в реализации новых проектов и инвестиционных и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лючено соглашение о взаимодействии сторон по информированности и сопровождению инвестиционных проектов, реализуемых и планируемых к реализации на территории района между Администрацией района и КАУ «Алтайский центр ГЧП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 признать работу инвестиционного уполномоченного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токол  вела                                                                                          Шарлакаева Л.С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8:00Z</dcterms:created>
  <dc:creator>main</dc:creator>
  <dc:description/>
  <dc:language>en-US</dc:language>
  <cp:lastModifiedBy>владелец</cp:lastModifiedBy>
  <cp:lastPrinted>2015-04-03T11:04:00Z</cp:lastPrinted>
  <dcterms:modified xsi:type="dcterms:W3CDTF">2015-04-03T08:23:00Z</dcterms:modified>
  <cp:revision>6</cp:revision>
  <dc:subject/>
  <dc:title>«УТВЕРЖДАЮ»</dc:title>
</cp:coreProperties>
</file>