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szCs w:val="28"/>
          <w:u w:val="single"/>
        </w:rPr>
        <w:t>26.07.2011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530а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16"/>
          <w:lang w:val="en-US" w:eastAsia="en-US"/>
        </w:rPr>
      </w:pPr>
      <w:r>
        <w:rPr>
          <w:color w:val="000000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326961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4242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424242"/>
                                <w:sz w:val="28"/>
                                <w:szCs w:val="28"/>
                              </w:rPr>
                              <w:t xml:space="preserve">Об инвестиционном уполномоченн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242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424242"/>
                                <w:sz w:val="28"/>
                                <w:szCs w:val="28"/>
                              </w:rPr>
                              <w:t>в Администрации Солто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2.2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42424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424242"/>
                          <w:sz w:val="28"/>
                          <w:szCs w:val="28"/>
                        </w:rPr>
                        <w:t xml:space="preserve">Об инвестиционном уполномоченном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2424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424242"/>
                          <w:sz w:val="28"/>
                          <w:szCs w:val="28"/>
                        </w:rPr>
                        <w:t>в Администрации Солтон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постановлениями Администрации Алтайского края от 15.06.2011 №314 «Об утверждении краевой программы «Улучшение инвестиционного климата в Алтайском крае» на 2011-2016 годы», от 15.06.2011 №322 «Об утверждении плана мероприятий по реализации краевой программы «Улучшение инвестиционного климата в Алтайском крае» на 2011-2016 годы», распоряжением Администрации Алтайского края от 15.06.2011 № 219-р    п о с т а н о в л я ю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ложение об инвестиционном уполномоченном в Адми -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страции Солтонского района 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977" w:leader="none"/>
        </w:tabs>
        <w:jc w:val="both"/>
        <w:rPr/>
      </w:pPr>
      <w:r>
        <w:rPr>
          <w:color w:val="000000"/>
          <w:sz w:val="28"/>
          <w:szCs w:val="28"/>
        </w:rPr>
        <w:br/>
        <w:t xml:space="preserve">     2. Назначить заместителя главы Администрации Солтонского района, председателя комитета по экономике Харламову Ларису Павловну инвестиционным уполномоченным в Администрации Солтонского района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560" w:leader="none"/>
          <w:tab w:val="left" w:pos="2977" w:leader="none"/>
        </w:tabs>
        <w:jc w:val="both"/>
        <w:rPr/>
      </w:pPr>
      <w:r>
        <w:rPr>
          <w:color w:val="000000"/>
          <w:sz w:val="28"/>
          <w:szCs w:val="28"/>
        </w:rPr>
        <w:br/>
        <w:t xml:space="preserve">     3. Внести соответствующие изменения в должностную инструкцию заместителя главы Администрации Солтонского района, председателя комитета по экономике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560" w:leader="none"/>
          <w:tab w:val="left" w:pos="2977" w:leader="none"/>
        </w:tabs>
        <w:jc w:val="both"/>
        <w:rPr/>
      </w:pPr>
      <w:r>
        <w:rPr>
          <w:color w:val="000000"/>
          <w:sz w:val="28"/>
          <w:szCs w:val="28"/>
        </w:rPr>
        <w:br/>
        <w:t xml:space="preserve">     4. Опубликовать постановление в районной газете «Слово-дело», разместить на официальном Интернет-сайте Администрации Солтонского района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560" w:leader="none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5. Контроль за исполнением настоящего постановления возложить на заместителя главы Администрации Солтонского района, председателя комитета по экономике Харламову Л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М.П. Лудцев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left="5400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7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0а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вестиционном уполномоченном в Администрации Солтонского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Положение об инвестиционном уполномоченном в Администрации Солтонского района разработано в соответствии с постановлениями Администрации Алтайского края от 15.06.2011 №314 «Об утверждении краевой программы «Улучшение инвестиционного климата в Алтайском крае» на 2011-2016 годы», от 15.06.2011 №322 «Об утверждении плана мероприятий по реализации краевой программы «Улучшение инвестиционного климата в Алтайском крае» на 2011-2016 годы», распоряжением Администрации Алтайского края от 15.06.2011 №219-р и  определяет порядок назначения и деятельности инвестиционного уполномоченного в Администрации Солтонского района (далее – инвестиционный уполномоченный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840"/>
        <w:jc w:val="both"/>
        <w:rPr/>
      </w:pPr>
      <w:r>
        <w:rPr>
          <w:sz w:val="28"/>
          <w:szCs w:val="28"/>
        </w:rPr>
        <w:t>Назначение инвестиционного уполномоченного осуществляется путем возложения обязанностей инвестиционного уполномоченного постановлением Администрации района на заместителя главы Администрации Солтонского района, председатель комитета по экономи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иционного уполномоченного основывается на принципах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равноправия и презумпции добросовестности субъектов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сбалансированности государственных, муниципальных и частных интересов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умного сочетания  экономических и социальных интересов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я прав и законных интересов субъектов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открытости, гласности информации, связанной с инвестиционной привлекательностью и инвестиционным потенциалом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вестиционный уполномоченный осуществляет свою деятельность в пределах полномочий заместителя главы Администрации Солтонского района, председателя комитета по экономике, установленных должностной инструкцией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Итоги деятельности инвестиционного уполномоченного подлежат рассмотрению на Совете Администрации Солтонского района не реже одного раза в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инвестиционного уполномоченного</w:t>
      </w:r>
    </w:p>
    <w:p>
      <w:pPr>
        <w:pStyle w:val="Normal"/>
        <w:numPr>
          <w:ilvl w:val="1"/>
          <w:numId w:val="2"/>
        </w:numPr>
        <w:ind w:left="0" w:firstLine="840"/>
        <w:jc w:val="both"/>
        <w:rPr/>
      </w:pPr>
      <w:r>
        <w:rPr>
          <w:sz w:val="28"/>
          <w:szCs w:val="28"/>
        </w:rPr>
        <w:t>Основными задачами инвестиционного уполномоченного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частие в анализе и разработке прогноза развития Солтон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частие  в определении приоритетных направлений инвестиционного развития Солтон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формирование среднесрочного плана привлечения инвестиций в развитие экономики и социальную сферу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действие инициаторам и инвесторам проектов в получении всех согласований и разрешитель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хозяйствующим субъектам в реализации инвестиционных проектов на территории района (далее – инвестиционные проекты), в том числе инвестиционных проектов, соответствующих приоритетам инвестиционной политики района в соответствии с Комплексной программой социально-экономического развития  Солтонского района на период 2008-2017гг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соблюдения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заимодействие с Главным управлением экономики и инвестиций Алтайского края, иными органами государственной власти, государственными органами, органами Администрации района и администрациями сельских поселений, краевым автономным учреждением «Алтайский центр государственно-частного партнерства», иными организациями и учреждениями по вопросам оказания хозяйствующим субъектам содействия в реализации инвестиционных про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одействие в обеспечении государственной поддержки инвестиционных и инновационных проек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использованием бюджетных инвестиций района в реализуемых инвестиционных проектах, оценка социальной и бюджетной эффективности привлекаемых инвестиций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одготовки документов, связанных с реализацией инвестиционных проектов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указанных задач инвестиционный уполномоченный осуществляет следующие фун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уществляет мониторинг состояния объектов инвестирования, в том числе ведение реестров инвестиционных проектов (реализованные, реализуемые, в стадии проработки, инвестиционные предложения, особо значимые, приоритетные), ведет базу контактных данных инвестор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действует в подготовке документов для присвоения инвестиционному проекту статуса особо значимого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провождение инвестиционных проектов с момента подачи декларации о намерениях до предоставления инвестору земельного участк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формирует и ведет реестр инвестиционных площадок, земельных участков, расположенных на территории района, для размещения объек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законодательством порядке контроль соблюдения сроков выдачи согласований и подготовки земельно-правовых документов на всех стадиях формирования и выделения земельных участк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действует формированию инвестиционных площадок и их обеспечению инженерной, транспортной и социальной инфраструктуро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казывает совместно с отделом по имущественным и земельным отношениям содействие инвесторам в подборе земельных участков для размещения инвестиционных про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обращения хозяйствующих субъектов по вопросам, связанным с реализацией инвестиционных проектов (далее – обращения хозяйствующих субъектов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рганизует работу с обращениями хозяйствующих субъектов по фактам нарушений земельного законодательства в части порядка и сроков подготовки земельно-правовых документов на муниципальном уровне и принимает необходимые  меры по их устран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рганизует и координирует взаимодействие специалистов Администрации района и Администраций сельских поселений с органами государственной власти, иными государственными органами,  организациями и учреждениями по вопросам, связанным с оказанием содействия хозяйствующим субъектам в реализации инвестиционных про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рганизует работу по рассмотрению вопросов, связанных с выявлением и устранением административных барьеров, препятствующих реализации инвестиционных проектов и развитию предпринимательств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нимает совместно с органами Администрации района и иными органами местного самоуправления меры по решению конкретных проблем, с которыми обращаются инвесторы, и минимизации условий их возникновения в будущем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рганизует оказание правовой, методической и организационной помощи хозяйствующим субъектам по вопросам, связанным с реализацией инвестиционных про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заимодействует с Главным управлением экономики и инвестиций Алтайского края, иными органами государственной власти, государственными органами, органами Администрации района и администрациями сельских поселений, краевым автономным учреждением «Алтайский центр государственно-частного партнерства» путем предоставления и (или)  получения  информации, определения и (или) проведения совместных мероприятий, совместной экспертной и аналитической деятельности, использования других не запрещенных законодательством форм взаимодействия;</w:t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ивает разработку правовых актов в области инвестиционной политики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действует инвесторам в привлечении средств федерального, краевого и местного бюджета для софинансирования инфраструктурных про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уществляет оценку социальной и бюджетной эффективности привлекаемых инвести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рганизует встречи и сопровождение иностранных инвесторов на территории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размещение в средствах массовой информации материалов об инвестиционном климате на территории района для привлечения инвестиций в реализацию инвестиционных про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яет другие функции, связанные с реализацией инвестиционных проектов и относящиеся к полномочиям органов местного самоуправления, включая разработку правовых актов и организацию мероприятий, необходимых для решения поставленных перед ним зада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нвестиционного уполномоченного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существлении своей деятельности инвестиционный уполномоченный впр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гласованию с заместителем главы Администрации Солтонского района, председателя комитета по экономике и Администрациями сельских поселений создавать рабочие группы  с их участием для рассмотрения обращений хозяйствующих субъектов, осуществления иных мероприятий, связанных с организацией работы инвестиционного уполномоченно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ировать ход рассмотрения обращений хозяйствующих субъектов органами Администрации района и Администраций сельских поселений, в случае отсутствия обоснованных причин длительных сроков рассмотрения указанных обращений требовать их максимального сокращ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осить предложения главе Администрации района, руководителям органов Администрации района и главам Администраций сельских поселений направленные на решение проблем хозяйствующих субъектов, повышение эффективности работы органов местного самоуправления района в области реализации инвестиционных проектов, совершенствование нормативно-правовой базы, повышение уровня инвестиционной привлекательности района и формирование благоприятного инвестиционного климата на его терр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ать в органах Администрации района  документы и иные материалы, необходимые для выполнения возложенных на него функ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прашивать необходимые сведения через заместителя главы Администрации Солтонского района, председателя комитета по экономике в органах государственной власти, иных государственных органах, органах местного самоуправления, предприятиях и учреждениях, других хозяйствующих субъе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ировать привлечение научных организаций, ученых и специалистов для проработки вопросов, связанных с позиционированием инвестиционного потенциала Солтонского района, привлечением инвесторов, реализацией инвестиционных про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ые права, связанные с выполнением возложенных на него функц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инвестиционного уполномоченного при рассмотрении обращений хозяйствующих субъекто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уполномоченный рассматривает следующие обращения хозяйствующих субъект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едлож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административных барьеров со стороны органов местного самоуправления Солтонского района при реализации инвестиционных проект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кращении сроков согласований и разрешений, необходимых при реализации инвестиционных проектов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достатках в работе органов местного самоуправления при рассмотрении вопросов, связанных с реализацией инвестиционных проект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блемах несовершенства муниципальных нормативных правовых актов, регулирующих вопросы, связанные с реализацией инвестиционных проект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учении разъяснений и консультаций по вопросам приоритетных направлений вложения инвестиций, условий и гарантий для инвесторов при реализации инвестиционных проектов на территории Солтон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вопросы, связанные с реализацией инвестиционных проектов и относящиеся к полномочиям органов местного самоуправл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бращения хозяйствующих субъектов, поступившие на имя инвестиционного уполномоченного, подлежат обязательной регистрации в день поступления в составе общей входящей корреспонденции Администрации района с присвоением входящего номера и постановкой на контроль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и необходимости инвестиционный уполномоченный формирует план мероприятий для решения содержащихся в обращениях хозяйствующих субъектов вопросов с указанием этапов и сроков их решения. </w:t>
      </w:r>
    </w:p>
    <w:p>
      <w:pPr>
        <w:pStyle w:val="Normal"/>
        <w:numPr>
          <w:ilvl w:val="1"/>
          <w:numId w:val="2"/>
        </w:numPr>
        <w:ind w:left="0" w:firstLine="840"/>
        <w:jc w:val="both"/>
        <w:rPr/>
      </w:pPr>
      <w:r>
        <w:rPr>
          <w:sz w:val="28"/>
          <w:szCs w:val="28"/>
        </w:rPr>
        <w:t>Информация о работе инвестиционного уполномоченного размещается на официальном сайте Администрации Солто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cs="Arial"/>
        <w:color w:val="42424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42424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barnaul.org/pic/file/prilozhenie_k_p_2310_ot_05_08_20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00:00Z</dcterms:created>
  <dc:creator>Шарлакаев Виктор Степанович</dc:creator>
  <dc:description/>
  <dc:language>en-US</dc:language>
  <cp:lastModifiedBy>Пользователь</cp:lastModifiedBy>
  <cp:lastPrinted>2011-09-14T15:05:00Z</cp:lastPrinted>
  <dcterms:modified xsi:type="dcterms:W3CDTF">2023-10-16T05:00:00Z</dcterms:modified>
  <cp:revision>2</cp:revision>
  <dc:subject/>
  <dc:title>РОССИЙСКАЯ ФЕДЕРАЦИЯ</dc:title>
</cp:coreProperties>
</file>