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z w:val="12"/>
          <w:szCs w:val="12"/>
        </w:rPr>
      </w:pPr>
      <w:r>
        <w:rPr>
          <w:b/>
          <w:sz w:val="36"/>
        </w:rPr>
        <w:t>П О С Т А Н О В Л Е Н И Е</w:t>
      </w:r>
    </w:p>
    <w:p>
      <w:pPr>
        <w:pStyle w:val="Heading"/>
        <w:ind w:left="-180"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left="-180" w:firstLine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jc w:val="left"/>
        <w:rPr/>
      </w:pPr>
      <w:r>
        <w:rPr/>
        <w:t>27.10.2014                                                                                           №  606</w:t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  <w:t>с.Солтон</w:t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  Положения  об  экономическом Совете при Администрации Солтонского района Алтайского края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104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 </w:t>
      </w:r>
      <w:r>
        <w:rPr>
          <w:szCs w:val="28"/>
        </w:rPr>
        <w:t xml:space="preserve"> целях создания благоприятных условий для  развития инвестиционной деятельности на территории Солтонского района, взаимодействия  органов местного самоуправления, хозяйствующих субъектов,  бизнес-структур в социальных и экономических сферах, осуществление  конкретных программ и инвестиционных проектов,   направленных на устойчивое социально-экономическое развитие Солтонского района</w:t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ое Положение об экономическом  Совете при  Админи страции Солтонского района Алтайского края  в  новой редакци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Признать  утратившими  силу   следующие постановление Администрации Солтонского района Алтайского края:</w:t>
      </w:r>
    </w:p>
    <w:p>
      <w:pPr>
        <w:pStyle w:val="Heading"/>
        <w:ind w:left="-28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7.05.2008  № 194  «Об утверждении положения об экономическом  Совете при Администрации Солтонского  района Алтайского края»;</w:t>
      </w:r>
    </w:p>
    <w:p>
      <w:pPr>
        <w:pStyle w:val="Heading"/>
        <w:ind w:left="-28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т  13.05. 2010 г №267 «О внесение изменения в постановление № 194 от 27.05.2008 «Об утверждении   Положения  об  экономическом Совете при Администрации Солтонского района Алтайского края»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Солтонского  район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М.П.Лудцев</w:t>
            </w:r>
          </w:p>
        </w:tc>
      </w:tr>
    </w:tbl>
    <w:p>
      <w:pPr>
        <w:pStyle w:val="Heading"/>
        <w:ind w:left="-180" w:hanging="10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80" w:hanging="10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7:00Z</dcterms:created>
  <dc:creator>Шарлакаев Виктор Степанович</dc:creator>
  <dc:description/>
  <cp:keywords/>
  <dc:language>en-US</dc:language>
  <cp:lastModifiedBy>владелец</cp:lastModifiedBy>
  <cp:lastPrinted>2015-01-27T15:00:00Z</cp:lastPrinted>
  <dcterms:modified xsi:type="dcterms:W3CDTF">2015-06-02T08:30:00Z</dcterms:modified>
  <cp:revision>13</cp:revision>
  <dc:subject/>
  <dc:title>РОССИЙСКАЯ ФЕДЕРАЦИЯ</dc:title>
</cp:coreProperties>
</file>