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749935" cy="749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9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749935" cy="749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281940</wp:posOffset>
                </wp:positionV>
                <wp:extent cx="20574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22.2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АДМИНИСТРАЦИЯ СОЛТОНСКОГО РАЙОНА</w:t>
      </w:r>
    </w:p>
    <w:p>
      <w:pPr>
        <w:pStyle w:val="Heading1"/>
        <w:rPr>
          <w:rFonts w:ascii="Arial" w:hAnsi="Arial" w:cs="Arial"/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36"/>
        </w:rPr>
        <w:t xml:space="preserve">                      </w:t>
      </w: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/>
        <w:t>26.01.2016                                                                                                                              №  29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ресной инвестиционной программы  Солтонского  района  Алтайского края на 2016  год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В целях упорядочения финансирования объектов капитального строительства в 2016 году, в соответствии со ст. 79  Бюджетного кодекса РФ, руководствуясь Уставом муниципального образования Солтонский  район Алтайского края,</w:t>
      </w:r>
      <w:r>
        <w:rPr>
          <w:sz w:val="28"/>
        </w:rPr>
        <w:t xml:space="preserve">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адресную инвестиционную программу муниципального образования Солтонский район  на 2016 год 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тонского рай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Лудцев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60" w:hanging="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54:00Z</dcterms:created>
  <dc:creator>user01</dc:creator>
  <dc:description/>
  <cp:keywords/>
  <dc:language>en-US</dc:language>
  <cp:lastModifiedBy>владелец</cp:lastModifiedBy>
  <cp:lastPrinted>2015-04-03T11:24:00Z</cp:lastPrinted>
  <dcterms:modified xsi:type="dcterms:W3CDTF">2016-07-19T08:18:00Z</dcterms:modified>
  <cp:revision>3</cp:revision>
  <dc:subject/>
  <dc:title/>
</cp:coreProperties>
</file>