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u w:val="single"/>
        </w:rPr>
        <w:t xml:space="preserve">28.01.2020  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27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ресной инвестиционной программы  Солтонского  района  Алтайского края на 2020  год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упорядочения финансирования объектов капитального строительства в 2020году, в соответствии со ст. 79  Бюджетного кодекса РФ, руководствуясь Уставом муниципального образования Солтонский  район Алтайского края,</w:t>
      </w: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униципального образования Солтонский район  на 2020 год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 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Лудц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13:00Z</dcterms:created>
  <dc:creator>user01</dc:creator>
  <dc:description/>
  <cp:keywords/>
  <dc:language>en-US</dc:language>
  <cp:lastModifiedBy>Гаас</cp:lastModifiedBy>
  <cp:lastPrinted>2020-05-07T10:52:00Z</cp:lastPrinted>
  <dcterms:modified xsi:type="dcterms:W3CDTF">2020-05-07T04:26:00Z</dcterms:modified>
  <cp:revision>16</cp:revision>
  <dc:subject/>
  <dc:title/>
</cp:coreProperties>
</file>