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szCs w:val="28"/>
          <w:u w:val="single"/>
        </w:rPr>
      </w:pP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eastAsia="Arial" w:cs="Arial" w:ascii="Arial" w:hAnsi="Arial"/>
          <w:szCs w:val="28"/>
          <w:u w:val="single"/>
        </w:rPr>
        <w:t xml:space="preserve">   </w:t>
      </w:r>
      <w:r>
        <w:rPr>
          <w:szCs w:val="28"/>
          <w:u w:val="single"/>
        </w:rPr>
        <w:t>20.03. 2018</w:t>
      </w:r>
      <w:r>
        <w:rPr>
          <w:szCs w:val="28"/>
        </w:rPr>
        <w:t xml:space="preserve">                                                             №  </w:t>
      </w:r>
      <w:r>
        <w:rPr>
          <w:szCs w:val="28"/>
          <w:u w:val="single"/>
        </w:rPr>
        <w:t xml:space="preserve">109а      </w:t>
      </w:r>
    </w:p>
    <w:p>
      <w:pPr>
        <w:pStyle w:val="Heading"/>
        <w:ind w:left="-180" w:hanging="104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5085</wp:posOffset>
                </wp:positionV>
                <wp:extent cx="3488690" cy="885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актуализации плана мероприятий по улучшению инвестиционного климата  в Солтонском районе на 2018г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69.7pt;mso-wrap-distance-left:9.05pt;mso-wrap-distance-right:9.05pt;mso-wrap-distance-top:0pt;mso-wrap-distance-bottom:0pt;margin-top:3.5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актуализации плана мероприятий по улучшению инвестиционного климата  в Солтонском районе на 2018год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571"/>
        <w:jc w:val="both"/>
        <w:rPr/>
      </w:pPr>
      <w:r>
        <w:rPr>
          <w:sz w:val="28"/>
          <w:szCs w:val="28"/>
        </w:rPr>
        <w:t>В целях создания  благоприятных условий  для осуществления  инвестиционной деятельности в Солтонском районе, привлечения частных инвестиций в экономику района, п о с т а н о в л я ю:</w:t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актуализированный  план мероприятий по улучшению  инвестиционного климата  в Солтонском районе на 2018 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ind w:left="0" w:firstLine="563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бнародовать  настоящее постановление на официальном сайте Администрации Солтонского района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  первого заместителя главы Администрации района, председателя комитета Администрации района по экономике  Харламову Л.П.  </w:t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 Солтонского  района                                                                    М.П. Лудцев  </w:t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52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тверждено постановлением</w:t>
      </w:r>
    </w:p>
    <w:p>
      <w:pPr>
        <w:pStyle w:val="Normal"/>
        <w:shd w:fill="FFFFFF" w:val="clear"/>
        <w:spacing w:lineRule="exact" w:line="326"/>
        <w:ind w:left="5529" w:right="-78" w:hanging="0"/>
        <w:rPr/>
      </w:pPr>
      <w:r>
        <w:rPr>
          <w:sz w:val="24"/>
          <w:szCs w:val="24"/>
        </w:rPr>
        <w:t xml:space="preserve">Администрации Солтонского  района  </w:t>
      </w:r>
    </w:p>
    <w:p>
      <w:pPr>
        <w:pStyle w:val="Normal"/>
        <w:shd w:fill="FFFFFF" w:val="clear"/>
        <w:spacing w:lineRule="exact" w:line="326"/>
        <w:ind w:left="5529" w:right="-7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3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09а</w:t>
      </w:r>
    </w:p>
    <w:p>
      <w:pPr>
        <w:pStyle w:val="Normal"/>
        <w:shd w:fill="FFFFFF" w:val="clear"/>
        <w:spacing w:lineRule="exact" w:line="326"/>
        <w:jc w:val="right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pacing w:val="-2"/>
          <w:sz w:val="24"/>
          <w:szCs w:val="24"/>
        </w:rPr>
        <w:t xml:space="preserve">Актуализации мероприятий по улучшению инвестиционного климата 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pacing w:val="-2"/>
          <w:sz w:val="24"/>
          <w:szCs w:val="24"/>
        </w:rPr>
        <w:t>в Солтонском районе  на 2018 год.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14"/>
        <w:gridCol w:w="1505"/>
        <w:gridCol w:w="2253"/>
        <w:gridCol w:w="2553"/>
      </w:tblGrid>
      <w:tr>
        <w:trPr>
          <w:trHeight w:val="8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жидаемый результат реализации 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  и актуализация  информации  об инвестиционных возможностях и потенциале Солтонского района  на официальном сайте  Администрации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 в районе   прогрессивной модели инвестиционной политики для привлечения потенциальных инвестор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стоянно действующей  инвестиционной комиссии  по улучшению инвестиционного климата и взаимодействию с инвесторам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ая актуализация инвестиционного паспорта района и размещение  его на  официальном сайте Администрации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 информационно- организационного и консультационного содействия  лицам, осуществляющим (планирующим ее осуществление) инвестиционную деятельность на территории Солтонск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уполномоченный  Солтонского района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руглых столов  с инициаторами инвестиционных прое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ая инвестиционная коми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уполномоченный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ческий Совет Солто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взаимодействия и развития партнерских отношений между Администрацией  Солтонского района и  инвесторам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 ведение реестра  производственных площадок, земельных участков  с целью размещения на них объектов инвестиционной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Администрации района по имущественным и земельным отношения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 использования  площадок и земельных участков</w:t>
            </w:r>
          </w:p>
        </w:tc>
      </w:tr>
      <w:tr>
        <w:trPr>
          <w:trHeight w:val="12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 нормативно-правовой базы  муниципальных образований в части предоставления налоговых льгот  на налоги и сборы, входящие в компетенцию органов местного  самоуправления, в соответствии с действующим законодательств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 муниципальных образований Солто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потенциальных инвесторов</w:t>
            </w:r>
          </w:p>
        </w:tc>
      </w:tr>
      <w:tr>
        <w:trPr>
          <w:trHeight w:val="12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предприятиям реального сектора экономики (в т.ч. субъектам малого и среднего бизнеса) в получении  государственной поддерж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экономике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ПК Администраци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внешних инвестиций за счет участия в федеральных, краевых и иных программах; привлечение средств фондов, грантов и т.п.</w:t>
            </w:r>
          </w:p>
        </w:tc>
      </w:tr>
      <w:tr>
        <w:trPr>
          <w:trHeight w:val="1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 в работе тематических региональных  форумах, выставках, ярмарках, «круглых столах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уполномоченный  Солто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вижение инвестиционных возможностей рай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муниципальных служащих в обучающих семинарах для  органов местного самоуправления муниципальных образований  Солтонского района  по вопросам  инвестиционной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онных требований  к специалиста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7" w:right="710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59:00Z</dcterms:created>
  <dc:creator/>
  <dc:description/>
  <cp:keywords/>
  <dc:language>en-US</dc:language>
  <cp:lastModifiedBy>владелец</cp:lastModifiedBy>
  <cp:lastPrinted>2018-04-04T11:47:00Z</cp:lastPrinted>
  <dcterms:modified xsi:type="dcterms:W3CDTF">2018-04-04T06:31:00Z</dcterms:modified>
  <cp:revision>34</cp:revision>
  <dc:subject/>
  <dc:title>РОССИЙСКАЯ ФЕДЕРАЦИЯ</dc:title>
</cp:coreProperties>
</file>