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eastAsia="Arial" w:cs="Arial" w:ascii="Arial" w:hAnsi="Arial"/>
          <w:szCs w:val="28"/>
          <w:u w:val="single"/>
        </w:rPr>
        <w:t xml:space="preserve"> </w:t>
      </w:r>
      <w:r>
        <w:rPr>
          <w:szCs w:val="28"/>
          <w:u w:val="single"/>
        </w:rPr>
        <w:t>03.02. 2017</w:t>
      </w:r>
      <w:r>
        <w:rPr>
          <w:szCs w:val="28"/>
        </w:rPr>
        <w:t xml:space="preserve">                                                             №  </w:t>
      </w:r>
      <w:r>
        <w:rPr>
          <w:szCs w:val="28"/>
          <w:u w:val="single"/>
        </w:rPr>
        <w:t xml:space="preserve">49  </w:t>
      </w:r>
      <w:r>
        <w:rPr>
          <w:szCs w:val="28"/>
        </w:rPr>
        <w:softHyphen/>
        <w:softHyphen/>
      </w:r>
      <w:r>
        <w:rPr>
          <w:szCs w:val="28"/>
          <w:u w:val="single"/>
        </w:rPr>
        <w:t xml:space="preserve">      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3488690" cy="885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актуализации плана мероприятий по улучшению инвестиционного климата  в Солтонском районе на 2017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69.7pt;mso-wrap-distance-left:9.05pt;mso-wrap-distance-right:9.05pt;mso-wrap-distance-top:0pt;mso-wrap-distance-bottom:0pt;margin-top:3.5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актуализации плана мероприятий по улучшению инвестиционного климата  в Солтонском районе на 2017год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71"/>
        <w:jc w:val="both"/>
        <w:rPr/>
      </w:pPr>
      <w:r>
        <w:rPr>
          <w:sz w:val="28"/>
          <w:szCs w:val="28"/>
        </w:rPr>
        <w:t>В целях создания  благоприятных условий  для осуществления  инвестиционной деятельности в Солтонском районе, привлечения частных инвестиций в экономику района, п о с т а н о в л я ю:</w:t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актуализированный  план мероприятий по улучшению  инвестиционного климата  в Солтонском районе на 2017 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ind w:left="0" w:firstLine="56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народовать  настоящее постановление на официальном сайте Администрации Солтонск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  первого заместителя главы Администрации района, председателя комитета Администрации района по экономике  Харламову Л.П.  </w:t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лтонского  района                                                                        М.П. Лудцев  </w:t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5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ждено постановлением</w:t>
      </w:r>
    </w:p>
    <w:p>
      <w:pPr>
        <w:pStyle w:val="Normal"/>
        <w:shd w:fill="FFFFFF" w:val="clear"/>
        <w:spacing w:lineRule="exact" w:line="326"/>
        <w:ind w:left="5529" w:right="-78" w:hanging="0"/>
        <w:rPr/>
      </w:pPr>
      <w:r>
        <w:rPr>
          <w:sz w:val="24"/>
          <w:szCs w:val="24"/>
        </w:rPr>
        <w:t xml:space="preserve">Администрации Солтонского  района  </w:t>
      </w:r>
    </w:p>
    <w:p>
      <w:pPr>
        <w:pStyle w:val="Normal"/>
        <w:shd w:fill="FFFFFF" w:val="clear"/>
        <w:spacing w:lineRule="exact" w:line="326"/>
        <w:ind w:left="5529" w:right="-7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3.02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9</w:t>
      </w:r>
    </w:p>
    <w:p>
      <w:pPr>
        <w:pStyle w:val="Normal"/>
        <w:shd w:fill="FFFFFF" w:val="clear"/>
        <w:spacing w:lineRule="exact" w:line="326"/>
        <w:jc w:val="right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pacing w:val="-2"/>
          <w:sz w:val="24"/>
          <w:szCs w:val="24"/>
        </w:rPr>
        <w:t xml:space="preserve">Актуализации мероприятий по улучшению инвестиционного климата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pacing w:val="-2"/>
          <w:sz w:val="24"/>
          <w:szCs w:val="24"/>
        </w:rPr>
        <w:t>в Солтонском районе  на 2017 год.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66"/>
        <w:gridCol w:w="900"/>
        <w:gridCol w:w="2360"/>
        <w:gridCol w:w="2693"/>
      </w:tblGrid>
      <w:tr>
        <w:trPr>
          <w:trHeight w:val="8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  и актуализация  информации  об инвестиционных возможностях и потенциале Солтонского района  на официальном сайте 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 в районе   прогрессивной модели инвестиционной политики для привлечения потенциальных инвестор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стоянно действующей  инвестиционной комиссии  по улучшению инвестиционного климата и взаимодействию с инвесто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ая актуализация инвестиционного паспорта района и размещение  его на  официальном сайте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 информационно- организационного и консультационного содействия  лицам, осуществляющим (планирующим ее осуществление) инвестиционную деятельность на территории Солто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  Солтонск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углых столов  с инициаторами инвестиционны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инвестиционная 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ческий Совет Солто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взаимодействия и развития партнерских отношений между Администрацией  Солтонского района и  инвестора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ведение реестра  производственных площадок, земельных участков  с целью размещения на них объектов инвестицио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Администрации района по имущественным и земельным отнош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 использования  площадок и земельных участков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 нормативно-правовой базы  муниципальных образований в части предоставления налоговых льгот  на налоги и сборы, входящие в компетенцию органов местного  самоуправления, в соответствии с действующим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потенциальных инвесторов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предприятиям реального сектора экономики (в т.ч. субъектам малого и среднего бизнеса) в получении  государственной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экономике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ПК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внешних инвестиций за счет участия в федеральных, краевых и иных программах; привлечение средств фондов, грантов и т.п.</w:t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 в работе тематических региональных  форумах, выставках, ярмарках, «круглых стол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  Солто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вижение инвестиционных возможностей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муниципальных служащих в обучающих семинарах для  органов местного самоуправления муниципальных образований  Солтонского района  по вопросам  инвестицио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онных требований  к специалиста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инамика целевых индикаторов </w:t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полнения Плана мероприятий  по улучшению инвестиционного климата  по крупным и средним организациям в Солтонском районе на 2017 год.</w:t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rPr>
          <w:rFonts w:ascii="Verdana" w:hAnsi="Verdana" w:cs="Verdana"/>
          <w:b/>
          <w:b/>
          <w:bCs/>
          <w:color w:val="052635"/>
          <w:spacing w:val="-2"/>
          <w:sz w:val="20"/>
          <w:szCs w:val="20"/>
        </w:rPr>
      </w:pPr>
      <w:r>
        <w:rPr>
          <w:rFonts w:cs="Verdana" w:ascii="Verdana" w:hAnsi="Verdana"/>
          <w:b/>
          <w:bCs/>
          <w:color w:val="052635"/>
          <w:spacing w:val="-2"/>
          <w:sz w:val="20"/>
          <w:szCs w:val="20"/>
        </w:rPr>
      </w:r>
    </w:p>
    <w:tbl>
      <w:tblPr>
        <w:tblW w:w="86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1701"/>
        <w:gridCol w:w="1560"/>
        <w:gridCol w:w="1560"/>
      </w:tblGrid>
      <w:tr>
        <w:trPr>
          <w:trHeight w:val="541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Единица </w:t>
            </w:r>
            <w:r>
              <w:rPr>
                <w:rStyle w:val="Appleconvertedspace"/>
                <w:rFonts w:cs="Arial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br/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2016 (факт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2017 год</w:t>
            </w:r>
          </w:p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83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</w:rPr>
            </w:pPr>
            <w:r>
              <w:rPr>
                <w:rFonts w:cs="Arial" w:ascii="Verdana" w:hAnsi="Verdana"/>
                <w:color w:val="33333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Объем инвестиций в основной капитал по крупным и средн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5</w:t>
            </w:r>
          </w:p>
        </w:tc>
      </w:tr>
      <w:tr>
        <w:trPr>
          <w:trHeight w:val="158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Индекс физического объема инвестиций в основной капитал 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20</w:t>
            </w:r>
          </w:p>
        </w:tc>
      </w:tr>
      <w:tr>
        <w:trPr>
          <w:trHeight w:val="158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Объем инвестиций в основной капитал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tLeast" w:line="301" w:before="240" w:after="240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995</w:t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7" w:right="71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9:00Z</dcterms:created>
  <dc:creator/>
  <dc:description/>
  <cp:keywords/>
  <dc:language>en-US</dc:language>
  <cp:lastModifiedBy>admin</cp:lastModifiedBy>
  <cp:lastPrinted>2015-12-18T09:42:00Z</cp:lastPrinted>
  <dcterms:modified xsi:type="dcterms:W3CDTF">2017-03-23T05:31:00Z</dcterms:modified>
  <cp:revision>32</cp:revision>
  <dc:subject/>
  <dc:title>РОССИЙСКАЯ ФЕДЕРАЦИЯ</dc:title>
</cp:coreProperties>
</file>