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от «___»  ___ г. № 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экономическом совете при  Администрации  Солтонского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й Совет  при Администрации Солтонского района Алтайского края   (далее – Совет) является постоянно действующим коллегиальным консультативно-совещательным  органом, деятельность которого направлена на привлечение инвестиций, созданию режима  наибольшего благоприятствования для субъектов инвестиционной деятельности, взаимодействие органов местного самоуправления, хозяйствующих субъектов, бизнес-структур в социальной и экономической  сферах, осуществление конкретных программ и проектов, направленных на  устойчивое социально-экономическое развитие муниципального образования Солтонский район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Администрации Алтайского края, муниципальными правовыми актами муниципального образования  Солтонский район Алтайского края  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о Совете утверждается постановлением  Главы  Администрации Солтонского района </w:t>
      </w:r>
      <w:r>
        <w:rPr>
          <w:i/>
          <w:sz w:val="28"/>
          <w:szCs w:val="28"/>
        </w:rPr>
        <w:t>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Сове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и оценка результатов социально-экономического развития муниципального образования Солтонский район Алтайского края  в рамках индикативных пл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выработки рекомендаций по наиболее важным направлениям развития экономик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муниципального образования Солтонский район Алтайского кра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согласование приоритетных направлений социально-экономического развития муниципального образования Солтонский район Алтайского края, определение принципов, механизмов и форм их реализ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оектов планов и программ, направленных на реализацию  Программы социально-экономического развития муниципального образования Солтонский район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ализацией Программы социально-экономического развития  муниципального образования Солтонский район Алтайского края, подготовка рекомендаций для ее корректиров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ение вопросов создания правовых, экономических и организационных условий для стимулирования экономической и инвестиционной деятельности в муниципальном образовании Солтонский район Алтайского края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рекомендаций по согласованной экономической политике с территориальными федеральными и региональными органами исполнительной власти, органами местного самоуправления и организациями.</w:t>
      </w:r>
    </w:p>
    <w:p>
      <w:pPr>
        <w:pStyle w:val="Normal"/>
        <w:ind w:firstLine="567"/>
        <w:jc w:val="both"/>
        <w:rPr/>
      </w:pPr>
      <w:bookmarkStart w:id="0" w:name="sub_300"/>
      <w:r>
        <w:rPr>
          <w:sz w:val="28"/>
          <w:szCs w:val="28"/>
        </w:rPr>
        <w:t>8. Подготовка предложений по совершенствованию муниципальных правовых актов и их оценка в пределах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9. Разработка предложений и рекомендаций по взаимодействию органов местного самоуправления муниципального образования Солтонский район Алтайского края и организаций различных форм собственности, направленных на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экономики, в том числе устойчивое функционирование и развитие малого и среднего предприниматель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й инвестиционной сред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пределение единых позиций органов местного самоуправления в отношении реализации инвестиционных проект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ие формированию территорий интенсивного экономического развит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отка рекомендаций и внесение предложений по принятию и совершенствованию нормативно-правовых актов, регламентирующих вопросы инвестиционной деятельн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заключению инвестиционных соглашен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защите инвесторов, разрешению спорных вопросов при реализации инвестиционных проект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ие отчетов инвестиционного уполномоченного о реализации муниципальной программы (плана мероприятий) по улучшению инвестиционного климата и привлечению частных инвестиц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организации взаимодействия инвестиционного уполномоченного с участниками  инвестиционного процесса, в том числе по сокращению административных барьеров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касающихся реализации инвестиционных проектов на территории Солтонск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/>
      </w:pPr>
      <w:bookmarkStart w:id="1" w:name="sub_300"/>
      <w:r>
        <w:rPr>
          <w:rFonts w:cs="Times New Roman" w:ascii="Times New Roman" w:hAnsi="Times New Roman"/>
          <w:sz w:val="28"/>
          <w:szCs w:val="28"/>
        </w:rPr>
        <w:t>- осуществление ко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ретных мер по развитию рыночной инфраструктуры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информационной работы по вопросам компетенции Совета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рава и обязанности 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ля исполнения своих функций имеет право: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Запрашивать и получать от структурных подразделений и отраслевых органов Администрации Солтонского района, сельских поселений, входящих в состав района и участников инвестиционных проектов, материалы необходимые для деятельности Совета, в том числе информацию о реализации инвестиционных проектов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глашать на заседания Совета лиц, представителей организаций, заявления, обращения которых рассматриваются на заседании Совета, или лиц, интересы которых затрагиваются при рассмотрении вопросов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влекать для участия в работе Совета представителей энерго-снабжающих организаций, надзорных органов, территориальных проектных, кредитных (финансовых) организаций, консалтинговых структур, научно-исследовательских и других организаций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Создавать экспертные советы, рабочие группы или комиссии для решения вопросов, входящих в компетенцию Совета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взаимодействие инвесторов с надзорными органами и органами местного самоуправления при реализации инвестиционных проектов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Рекомендовать подготовку нормативных правовых актов Солтонского района по вопросам, связанным с привлечением инвести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 Совета и процедура приятия ре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формируется из руководителей  хозяйствующих субъектов, представителей среднего и малого бизнеса, а также представителей органов местного управления  (глав сельсове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дседателем Совета является глава Администрации Солто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сональный состав Совета утверждается распоряжением Главы Администрации  Солто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Совета входят председатель, заместитель председателя, секретарь и члены. Секретарь осуществляет подготовку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еобходимости к работе Совета могут быть привлечены с правом совещательного голоса представители органов государственной власти, местного самоуправления, научных учреждений и иные специалисты по рассматриваемым Совето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 работы Совета утверждается на заседани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е Совета считается правомочным, если в нем участвует более половины его соста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на каждом заседании рассматривает выполнение принятых им решений. Решения Совета носят рекомендательный характе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овета строится на основе плана, утвержденного Советом. План формируется по материалам, подготовленным членами Совета и представленным в письменном виде председателю Совета за  10 (десять) дней до установленной даты проведения заседания Сов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3:00Z</dcterms:created>
  <dc:creator>klimova</dc:creator>
  <dc:description/>
  <cp:keywords/>
  <dc:language>en-US</dc:language>
  <cp:lastModifiedBy>владелец</cp:lastModifiedBy>
  <cp:lastPrinted>2015-01-27T16:19:00Z</cp:lastPrinted>
  <dcterms:modified xsi:type="dcterms:W3CDTF">2015-01-27T10:37:00Z</dcterms:modified>
  <cp:revision>8</cp:revision>
  <dc:subject/>
  <dc:title>Проект</dc:title>
</cp:coreProperties>
</file>