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 транспортной и инженерной инфраструктуры на территории Солтонского района 2016 год. ( тыс. руб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926"/>
        <w:gridCol w:w="1668"/>
        <w:gridCol w:w="2220"/>
        <w:gridCol w:w="1664"/>
        <w:gridCol w:w="1843"/>
        <w:gridCol w:w="2268"/>
      </w:tblGrid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с начала реализации  про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поселковых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участка дороги ул.Топольная  в с.Солтон Солтонского района Алтайского кр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 (край-744,8 т.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нергоресурс» модернизация технической базы компании по сбору, вывозу и утилизации  бытовы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 бюдж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арка  «70 лет Победы в ВОВ 1941-1945 гг» в с.Солт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 центральная  –замена кот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отельной ПМ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4:00Z</dcterms:created>
  <dc:creator>владелец</dc:creator>
  <dc:description/>
  <cp:keywords/>
  <dc:language>en-US</dc:language>
  <cp:lastModifiedBy>владелец</cp:lastModifiedBy>
  <cp:lastPrinted>2016-03-02T12:03:00Z</cp:lastPrinted>
  <dcterms:modified xsi:type="dcterms:W3CDTF">2016-03-02T06:04:00Z</dcterms:modified>
  <cp:revision>7</cp:revision>
  <dc:subject/>
  <dc:title/>
</cp:coreProperties>
</file>