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 транспортной и инженерной инфраструктуры на территории Солтонско</w:t>
      </w:r>
      <w:r>
        <w:rPr/>
        <w:t>го района 2015 год. ( тыс. руб.)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926"/>
        <w:gridCol w:w="1668"/>
        <w:gridCol w:w="2220"/>
        <w:gridCol w:w="1461"/>
        <w:gridCol w:w="1583"/>
        <w:gridCol w:w="1468"/>
      </w:tblGrid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с начала реализации 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поселковы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участка дороги ул.Заречная  в с.Солтон Солтонского района Алтайского кр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нергоресурс» модернизация технической базы компании по сбору, вывозу и утилизации  бытовы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арка  «70 лет Победы в ВОВ 1941-1945 гг» в с.Солт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мемориала  «Аллея героев земляков» в с.Солт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ПМК –замена кот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 Солтонской СОШ- замена кот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котельной налог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0:00Z</dcterms:created>
  <dc:creator>владелец</dc:creator>
  <dc:description/>
  <cp:keywords/>
  <dc:language>en-US</dc:language>
  <cp:lastModifiedBy>владелец</cp:lastModifiedBy>
  <cp:lastPrinted>2015-09-09T14:53:00Z</cp:lastPrinted>
  <dcterms:modified xsi:type="dcterms:W3CDTF">2015-09-09T09:40:00Z</dcterms:modified>
  <cp:revision>11</cp:revision>
  <dc:subject/>
  <dc:title/>
</cp:coreProperties>
</file>