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Глава Солто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 М.П.Лудцев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« 15 » января  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й экономсовета  на 2022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64"/>
        <w:gridCol w:w="255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 итогов  социально – экономического развития района в рамках индикативных пла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социально-экономического развития  муниципального образования Солтонский район, подготовка рекомендаций для ее коррект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или по мере  необходимости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социально – экономического развития района, определение приоритетных направлений инвестиционн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</w:t>
            </w:r>
            <w:r>
              <w:rPr>
                <w:i/>
              </w:rPr>
              <w:t>инвестиционного паспорта</w:t>
            </w:r>
            <w:r>
              <w:rPr/>
              <w:t xml:space="preserve"> муниципального образования Солтонский  район Алтайского кр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мере необходим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создания объектов транспортной и инженерной инфраструк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планов и программ, направленных на реализацию Программы социально-экономического развития  муниципального образования Солтонский район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ов инвестиционного уполномоченного о реализации  муниципальной программы  по улучшению инвестиционного климата и привлечению частных инвести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авовые акты, регулирующие инвестиционные процессы в районе, с целью приведения их в соответствие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базы инвестиционных проектов и инвестиционных предло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или по мере необходимости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нвестиционных про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м бюджетных заявок для включения в Государственные программы на очередной финансов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lang w:val="en-US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2:00Z</dcterms:created>
  <dc:creator>владелец</dc:creator>
  <dc:description/>
  <dc:language>en-US</dc:language>
  <cp:lastModifiedBy>Пользователь</cp:lastModifiedBy>
  <cp:lastPrinted>2020-01-13T15:08:00Z</cp:lastPrinted>
  <dcterms:modified xsi:type="dcterms:W3CDTF">2022-02-15T07:42:00Z</dcterms:modified>
  <cp:revision>2</cp:revision>
  <dc:subject/>
  <dc:title/>
</cp:coreProperties>
</file>