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 АДМИНИСТРАЦИИ СОЛТО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92"/>
        <w:gridCol w:w="18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мероприятий муниципальной целевой программы «Повышение инвестиционной привлекательности Солтонского района» на 2015-2020 годы.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ероприятий муниципальной целевой программы «Развитие предпринимательства в Солтонском районе на 2015-2020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районной адресной инвестицион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аудит имеющихся и    перспективных инвестиционных предложений для инвесторов,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hanging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ланов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на территории муниципального образования Солтонский райо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практику заключение соглашений с кредитными организациями с целью улучшения экономической ситуации в муниципальном образовании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 актуализации инвестиционного паспорта Солтонский райо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за  текущий г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</w:t>
        <w:tab/>
        <w:tab/>
        <w:tab/>
        <w:tab/>
        <w:tab/>
        <w:t>Л.П.Хар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User</dc:creator>
  <dc:description/>
  <dc:language>en-US</dc:language>
  <cp:lastModifiedBy>владелец</cp:lastModifiedBy>
  <cp:lastPrinted>2018-03-28T12:36:00Z</cp:lastPrinted>
  <dcterms:modified xsi:type="dcterms:W3CDTF">2018-03-28T06:37:00Z</dcterms:modified>
  <cp:revision>2</cp:revision>
  <dc:subject/>
  <dc:title>ПЛАН РАБОТЫ</dc:title>
</cp:coreProperties>
</file>