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 АДМИНИСТРАЦИИ СОЛТО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-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92"/>
        <w:gridCol w:w="18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инвестиционном процессе, в частности по привлечению внебюджетных источников в реализацию инвестиционных про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экономических советов, с представителями бизнес-сообщества, участие в заседаниях общественного советов по развитию предпринимательства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мероприятий муниципальной целевой программы «Повышение инвестиционной привлекательности территории муниципального образования Солтонский район» на 2012-2015 годы.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ероприятий муниципальной целевой программы « О поддержке и развитии малого и среднего предпринимательства на территории Солтонского района на 2013-2018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 районной адресной инвестиционной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обязательств по софинансированию строек и объектов муниципальной собственности в рамках АИП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 ЦЗН Солтонского района по отбору и разработке бизнес-планов для открытия нового бизнеса безработными гражданами в рамках программы «Дополнительные меры по снижению напряженности на рынке труда Алтайского края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аудит имеющихся и    перспективных инвестиционных предложений для инвесторов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о подходить к возможности и целесообразности реализации инвестиционных проектов на территориях каждого поселения района с участием государственной поддержки за счет средств федерального, краевого и местного бюджето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hanging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реестр свободных инвестиционных площадок, предполагаемых к реализации или передачи в аренду потенциальным инвесторам. Муниципальное недвижимое имущество (свободные и сдаваемые в аренду нежилые помещения, доступные земельные участки), которое может быть предоставлено и использовано исходя из своего функционального назначения для целей инвестиционной и предпринимательской деятель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истемную работу по процедуре контроля и мониторинга хода реализации инвестиционных проектов и оценки достигаемых муниципальных эффекто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есное взаимодействие с краевым автономным учреждением «Алтайский центр государственно-частного партнёрства и привлечения инвестиций» по реализации и продвижению инвестиционных проекто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на постоянной основе в информационном наполнении и актуализации соответствующих данных создаваемого регионального Инвестиционного портала и инвестиционной интерактивной карты Алтайского кра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на территории муниципального образования Солтонский райо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практику заключение соглашений с кредитными организациями с целью улучшения экономической ситуации в муниципальном образовании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 актуализации инвестиционного паспорта Солтонский райо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 за  текущий го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</w:t>
        <w:tab/>
        <w:tab/>
        <w:tab/>
        <w:tab/>
        <w:tab/>
        <w:t>Л.П.Харл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2:00Z</dcterms:created>
  <dc:creator>User</dc:creator>
  <dc:description/>
  <cp:keywords/>
  <dc:language>en-US</dc:language>
  <cp:lastModifiedBy>User</cp:lastModifiedBy>
  <cp:lastPrinted>2014-01-22T10:41:00Z</cp:lastPrinted>
  <dcterms:modified xsi:type="dcterms:W3CDTF">2014-01-22T03:42:00Z</dcterms:modified>
  <cp:revision>2</cp:revision>
  <dc:subject/>
  <dc:title>ПЛАН РАБОТЫ</dc:title>
</cp:coreProperties>
</file>