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внебюджетных инвестиционных проектов, реализуемых в Солтонском районе в </w:t>
      </w:r>
      <w:r>
        <w:rPr>
          <w:b/>
          <w:bCs/>
          <w:color w:val="000000"/>
          <w:sz w:val="24"/>
          <w:szCs w:val="24"/>
        </w:rPr>
        <w:t>3 квартале</w:t>
      </w:r>
      <w:r>
        <w:rPr>
          <w:b/>
          <w:bCs/>
          <w:sz w:val="24"/>
          <w:szCs w:val="24"/>
        </w:rPr>
        <w:t xml:space="preserve"> 2021 года</w:t>
      </w:r>
    </w:p>
    <w:tbl>
      <w:tblPr>
        <w:tblW w:w="15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1276"/>
        <w:gridCol w:w="1348"/>
        <w:gridCol w:w="1134"/>
        <w:gridCol w:w="1134"/>
        <w:gridCol w:w="992"/>
        <w:gridCol w:w="1276"/>
        <w:gridCol w:w="992"/>
        <w:gridCol w:w="1276"/>
        <w:gridCol w:w="1770"/>
        <w:gridCol w:w="923"/>
        <w:gridCol w:w="1275"/>
      </w:tblGrid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 (гор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 инициато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,</w:t>
              <w:b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финансирования в 2021году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реализации проекта 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выпуска продукции (в натуральных единицах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, юридические, организационные и т.п. ограничения в реализации проекта</w:t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на конец отчетного периода (нарастающим итогом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лтайской конденсационной электрической станции (КЭС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ста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вестор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ект», модернизация складов для хранения зер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бот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, модернизация мехто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ата», приобретение сельхозтехники (комбайн «Акрос»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Кочетков А.А.» приобретение сельхозтехники (КСУ-1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Чепкасов А.П.» приобретение сельхозтехники (комбайн «Акрос»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Меркишкин В.М..» приобретение сельхозтехники (комбайн «Нова-340»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 случае, если инвестиционный проект предполагает выпуск продукции или его увелич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1:00Z</dcterms:created>
  <dc:creator>Пользователь</dc:creator>
  <dc:description/>
  <dc:language>en-US</dc:language>
  <cp:lastModifiedBy>User</cp:lastModifiedBy>
  <dcterms:modified xsi:type="dcterms:W3CDTF">2021-10-04T06:31:00Z</dcterms:modified>
  <cp:revision>2</cp:revision>
  <dc:subject/>
  <dc:title/>
</cp:coreProperties>
</file>