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инвестиций в модернизацию экономики в  органах местного самоуправления  Солтонского района з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4 г.</w:t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111"/>
        <w:gridCol w:w="2551"/>
        <w:gridCol w:w="2019"/>
        <w:gridCol w:w="1343"/>
        <w:gridCol w:w="1451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 по курируемому направлению), план работы инвестиционного уполномоченног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не-бюджетных проект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ктивное участие в инвестиционном процессе, в частности по привлечению внебюджетных источников в реализацию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одить аудит имеющихся и    перспективных инвестиционных предложений для инвесто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сти реестр свободных инвестиционных площадок, предполагаемых к реализации или передачи в аренду потенциальным инвесторам. Муниципальное недвижимое имущество (свободные и сдаваемые в аренду нежилые помещения, доступные земельные участки), которое может быть предоставлено и использовано исходя из своего функционального назначения для целей инвестиционной и предпринимательск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й потенциал района представлен в инвестиционном паспорте территории, который  ежегодно актуализиру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 в рамках инвестиционно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23,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 районной адресной инвестицио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обязательств по софинансированию строек и объектов муниципальной собственности в рамках А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№347 от 24.11.2020г. утверждена  муниципальная программа «Повышение инвестиционной привлекательности  Солтонского района Алтайского края на 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ЛЕНИЕМ от 05.03.2024 №95  утверждена адресная инвестиционная программа Солтонского района Алтайского края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устройство детской площадки в с.Суз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Монтаж уличного освещения в с.Шатоб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сотовой вышки «</w:t>
            </w:r>
            <w:r>
              <w:rPr>
                <w:rFonts w:cs="Times New Roman" w:ascii="Times New Roman" w:hAnsi="Times New Roman"/>
                <w:color w:val="000000"/>
              </w:rPr>
              <w:t>Теле2 — оператор связи России» в с.Солтон, ул. Урожай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Благоустройство кладбища в с. Новотро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Благоустройство кладбища в с. То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роительство фельдшерско-акушерского пункта 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монт участка автомобильной дороги по ул. Молодежная с. Солтон Солтонского района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устройство Центральной  площади в с.Солтон в рамках Федерального проекта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лизация проекта по строительству Алтайской конденсационной электрической станции (АКЭС)  мощностью 660 МВт. Алтайская КЭС вошла в схему территориального планирования Российской Федерации в области  энергетики.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Текущий ремонт «Памятника воинам, погибшим в годы Великой Отечественной войны (1941-1945 гг.)», расположенного по адресу: Алтайский край, Солтонский район с.Макарьевка, ул.Полевая,2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кущий ремонт «Памятника воинам, погибшим в годы Великой Отечественной войны (1941-1945 гг.)», расположенного по адресу: Алтайский край, Солтонский район, с.Урунск, ул.Школьная, 5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Ремонт сельского дома культуры в с. Изл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Замена водонапорной башни в с. Н-Нен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Капитальный ремонт здания МБОУ «Сузопская СОШ», расположенного по адресу: Алтайский край, Солтонский район, с. Сузоп, пер. Школьный,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Капитальный ремонт водозаборного узла на центральном водозаборе в с. Солтон Солтонского района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Капитальный ремонт тепловой сети в с. Солтон, Солтонского района, Алтайского края, ул. Ле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Капитальный ремонт тепловой сети в с. Солтон, Солтонского района, Алтайского края, ул. Стро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Проведение беспроводного интернета компании «ЭР-Телеком» в Солтон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Строительство склада в Солтонском районе, 1 км на север от с. Караб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ниторинг реализации мероприятий муниципальной целевой программы « Развитие и поддержка   предпринимательства в Солтонском районе на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заимодействие с ЦЗН Солтонского района по отбору и разработке бизнес-планов для открытия нового бизнеса безработными гражданами в рамках программы «Дополнительные меры по снижению напряженности на рынке труда Алтай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совместных экономических советов, с представителями бизнес-сообщества, участие в заседаниях общественного советов по развитию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по организации и ведению предпринимательской деятельности как действующим, так и начинающим предпринима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взаимодействия с ЦЗН  Администрацией Солтонского района  принято Постановление  № 35а от 24.01.2011 года « О формировании комиссии для отбора бизнес-планов безработных граждан, претендующих на получение субсидий на организацию предпринимательской деятельности». Утвержден состав комиссии и принято поло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ом периоде претендентов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о подходить к возможности и целесообразности реализации инвестиционных проектов на территориях каждого поселения района с участием государственной поддержки за счет средств федерального, краевого и местного бюдже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№ 478 от 30.12.2019 года утверждена  муниципальная программа «Комплексное развитие сельских территорий Солтонского района на 2020-2025 г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униципальной программы «Комплексное развитие сельских территорий Солтонского района на 2020-2025 годы» запланировано финансирование по  пяти объектам (проекты-победители ППМИ 2024 года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истемную работу по процедуре контроля и мониторинга хода реализации инвестиционных проектов и оценки достигаемых муниципальных эфф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 реализации на территории района  инвестиционных проектов будет организовано необходимое  сопровождение и контроль за ходом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 xml:space="preserve">а местном уровне осуществляется регулярный </w:t>
            </w:r>
            <w:r>
              <w:rPr>
                <w:rFonts w:cs="Times New Roman" w:ascii="Times New Roman" w:hAnsi="Times New Roman"/>
                <w:color w:val="1A1A1A"/>
              </w:rPr>
              <w:t xml:space="preserve">контроль текущих операций и мониторинг технического и финансового прогресс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проведение  актуализации инвестиционного паспорта Солтонски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уализация инвестиционного паспорта  по итогам  2023 года   проведена в июле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онный паспорт актуализ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ltonskij-r22.gosweb.gosuslugi.ru/deyatelnost/napravleniya-deyatelnosti/investoram/investitsionnyy-pasport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ализации мероприятий муниципальной целевой программы «Повышение инвестиционной привлекательности  Солтонского  района» на 2021-2026 г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 распоряжение от 27.03.2017 года №59-р о возложении функций муниципального проектного офиса на комитет Администрации Солтонского района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нимать участие на постоянной основе в информационном наполнении и актуализации соответствующих данных создаваемого регионального Инвестиционного портала и инвестиционной интерактивной карты Алтай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овать тесное взаимодействие с краевым автономным учреждением «Алтайский центр государственно-частного партнёрства и привлечения инвестиций» по реализации и продвижению инвестиционных про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района и  КАУ «Алтайский центр ГЧП»  заключено соглашение о взаимодействии сторон по информированности и сопровождению инвестиционных проектов, реализуемых и планируемых к реализации на территории района. Вся необходимая информация предоставляе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ежеквартального от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ведение итогов работы за  текущий г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н план мероприятий инвестиционного уполномоченного на 2024-2025 г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вестиционный уполномоченный по Солтонскому району                                                                                 Л.П.Харлам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8:00Z</dcterms:created>
  <dc:creator>GEG</dc:creator>
  <dc:description/>
  <cp:keywords/>
  <dc:language>en-US</dc:language>
  <cp:lastModifiedBy>Пользователь</cp:lastModifiedBy>
  <cp:lastPrinted>2024-10-07T15:08:00Z</cp:lastPrinted>
  <dcterms:modified xsi:type="dcterms:W3CDTF">2024-10-07T08:53:00Z</dcterms:modified>
  <cp:revision>36</cp:revision>
  <dc:subject/>
  <dc:title>Отчёт о результатах деятельности инвестиционного уполномоченного</dc:title>
</cp:coreProperties>
</file>