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инвестиций в модернизацию экономики в  органах местного самоуправления  Солтонского района з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19 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111"/>
        <w:gridCol w:w="1701"/>
        <w:gridCol w:w="1458"/>
        <w:gridCol w:w="1519"/>
        <w:gridCol w:w="1451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не-бюджетных проек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ь аудит имеющихся и    перспективных инвестиционных предложений для инвес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потенциал района представлен в инвестиционном паспорте территории, который  ежегодно актуализиру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 в рамках инвестиционного 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 контракт на капитальный ремонт эксплуатационной скважины на воду с установкой павильона и обустройством зоны санитарной охраны в с. Сузоп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питальный ремонт эксплуатационной скважины на воду с установкой павильона и обустройством зоны санитарной охраны в с. Сузоп  будет проводиться в 3 квартале 2019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Начат капитальный ремонт помещения начальной школы и интерната  Солтонской СОШ  по ул. Д.Бедного 3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 район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№134 от 06.04.2018г. утверждена  адресная инвестиционная программа Солтонского района Алтайского края на 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80х80» Капитальный ремонт здания главного корпуса больницы и здания пристройки, в котором размещено детское отделение КГБУЗ «Солтонская ЦРБ» завершен.  Главный корпус и здания пристройки, в котором размещено детское отделение КГБУЗ «Солтонская ЦРБ»  введены в эксплуатацию. Проведено благоустройство территории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восстановительные работы по возобновлению деятельности по добыче бурого угля Мунайского угольного разреза. Деятельность восстановле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реализации мероприятий муниципальной целевой программы « О поддержке и развитии малого и среднего предпринимательства на территории Солтонского района на 2013-2018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по организации и ведению предпринимательской деятельности как действующим, так и начинающи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заимодействия с ЦЗН  Администрацией Солтонского района  принято Постановление  № 35а от 24.01.2011 года « О формировании комиссии для отбора бизнес-планов безработных граждан, претендующих на получение субсидий на организацию предпринимательской деятельности». Утвержден состав комиссии и принято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1  заседание районной инвестиционной комиссии для отбора бизнес- планов безработных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ончание  строительных работ в кафе-баре ИП Жаркова М.С. переносится на 3 квартал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ончание строительства мехтока ИП Кочетков А.И переносится на 3 квартал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по строительству Алтайской конденсационной электрической станции (АКЭС)  мощностью 660 МВт. Ведутся переговоры с инвесторами. Алтайская КЭС вошла в схему территориального планирования Российской Федерации в области  энерге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№ 607 от 27.10.2014 года утверждена  муниципальная программа «Устойчивое развитие сельских поселений Солтонского района на 2013-2020 годы» в новой редакции. Проведена оценка эффективности реализации муниципальных программ Солто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 ГП «Устойчивое развитие сельских территорий Алтайского края»  семь семей  получили социальные выплаты на улучшение жилищных услов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инский  сельсовет стал участником конкурса  «Предлагай - Поддержим» с проектом по ремонту памятника Победы в с. Караб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дут конкурентные процед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ты работы по реализации проекта по реконструкции автомобильной дороги Акатьево-Сузоп-Новотроицк, КМ2+500-КМ5+100 в Солтонском райо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 реализации на территории района  инвестиционных проектов будет организовано необходимое  сопровождение и контроль за ходом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проведение  актуализации инвестиционного паспорта Солтонский рай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изация инвестиционного паспорта  по итогам  2018 года  будет проведена в июле 201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мероприятий муниципальной целевой программы «Повышение инвестиционной привлекательности  Солтонского  района» на 2015-2020 г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 распоряжение от 27.03.2017 года №59-р о возложении функций муниципального проектного офиса на комитет Администрации Солтонского район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района и  КАУ «Алтайский центр ГЧП» 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. Вся необходимая информация предоставля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квартального от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ведение итогов работы за  текущи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мероприятий инвестиционного уполномоченного на 2018-2019 годы. Итоги работы за 2018 год    рассмотрены  на очередном заседании экономического  совета  в марте 201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уполномоченный по Солтонскому району                                                                                                                                                                                   Л.П.Харлам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4:00Z</dcterms:created>
  <dc:creator>GEG</dc:creator>
  <dc:description/>
  <cp:keywords/>
  <dc:language>en-US</dc:language>
  <cp:lastModifiedBy>владелец</cp:lastModifiedBy>
  <cp:lastPrinted>2019-07-03T16:17:00Z</cp:lastPrinted>
  <dcterms:modified xsi:type="dcterms:W3CDTF">2019-07-03T09:19:00Z</dcterms:modified>
  <cp:revision>98</cp:revision>
  <dc:subject/>
  <dc:title>Отчёт о результатах деятельности инвестиционного уполномоченного</dc:title>
</cp:coreProperties>
</file>