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тчёт о результатах деятельности инвестиционного уполномоченног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привлечению инвестиций в модернизацию экономики в  органах местного самоуправления  Солтонского района за 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вартал 2022 г.</w:t>
      </w:r>
    </w:p>
    <w:tbl>
      <w:tblPr>
        <w:tblW w:w="15863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2986"/>
        <w:gridCol w:w="3111"/>
        <w:gridCol w:w="2551"/>
        <w:gridCol w:w="1843"/>
        <w:gridCol w:w="1519"/>
        <w:gridCol w:w="1451"/>
        <w:gridCol w:w="1870"/>
      </w:tblGrid>
      <w:tr>
        <w:trPr>
          <w:trHeight w:val="1281" w:hRule="atLeast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плана по привлечению инвестиций ( по курируемому направлению), план работы инвестиционного уполномоченного</w:t>
            </w:r>
          </w:p>
        </w:tc>
        <w:tc>
          <w:tcPr>
            <w:tcW w:w="3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и выполнено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блемы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реализуемых вне-бюджетных проектов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Объем и формы оказанной государственной поддержки  для реализации проекта</w:t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инвестиций в основной капитал, всего по управлению / по муниципальному образованию, млн. рублей</w:t>
            </w:r>
          </w:p>
        </w:tc>
      </w:tr>
      <w:tr>
        <w:trPr>
          <w:trHeight w:val="910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ешенные в отчетном период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находящиеся в стадии решения</w:t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3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Активное участие в инвестиционном процессе, в частности по привлечению внебюджетных источников в реализацию инвестиционных проект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Проводить аудит имеющихся и    перспективных инвестиционных предложений для инвесторов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Вести реестр свободных инвестиционных площадок, предполагаемых к реализации или передачи в аренду потенциальным инвесторам. Муниципальное недвижимое имущество (свободные и сдаваемые в аренду нежилые помещения, доступные земельные участки), которое может быть предоставлено и использовано исходя из своего функционального назначения для целей инвестиционной и предпринимательской деятельности.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вестиционный потенциал района представлен в инвестиционном паспорте территории, который  ежегодно актуализируем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ение работ в рамках инвестиционного стандар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44"/>
                <w:szCs w:val="44"/>
                <w:vertAlign w:val="superscript"/>
              </w:rPr>
            </w:pPr>
            <w:r>
              <w:rPr>
                <w:rFonts w:cs="Times New Roman" w:ascii="Times New Roman" w:hAnsi="Times New Roman"/>
                <w:sz w:val="44"/>
                <w:szCs w:val="44"/>
                <w:vertAlign w:val="superscrip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44"/>
                <w:szCs w:val="44"/>
                <w:vertAlign w:val="superscript"/>
              </w:rPr>
            </w:pPr>
            <w:r>
              <w:rPr>
                <w:sz w:val="44"/>
                <w:szCs w:val="44"/>
                <w:vertAlign w:val="superscript"/>
              </w:rPr>
              <w:t>22,0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Разработка и утверждение  районной адресной инвестиционной программ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онтроль за выполнением обязательств по софинансированию строек и объектов муниципальной собственности в рамках АИП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остановлением №347 от 24.11.2020г. утверждена  муниципальная программа «Повышение инвестиционной привлекательности  Солтонского района Алтайского края на  2021-2026 годы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44"/>
                <w:szCs w:val="44"/>
                <w:vertAlign w:val="superscript"/>
              </w:rPr>
            </w:pPr>
            <w:r>
              <w:rPr>
                <w:rFonts w:cs="Times New Roman" w:ascii="Times New Roman" w:hAnsi="Times New Roman"/>
                <w:sz w:val="44"/>
                <w:szCs w:val="44"/>
                <w:vertAlign w:val="superscript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Мониторинг реализации мероприятий муниципальной целевой программы « Развитие и поддержка   предпринимательства в Солтонском районе на 2021-2026 годы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 xml:space="preserve">   </w:t>
            </w:r>
            <w:r>
              <w:rPr>
                <w:rFonts w:cs="Times New Roman" w:ascii="Times New Roman" w:hAnsi="Times New Roman"/>
                <w:bCs/>
              </w:rPr>
              <w:t>Взаимодействие с ЦЗН Солтонского района по отбору и разработке бизнес-планов для открытия нового бизнеса безработными гражданами в рамках программы «Дополнительные меры по снижению напряженности на рынке труда Алтайского края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Проведение совместных экономических советов, с представителями бизнес-сообщества, участие в заседаниях общественного советов по развитию предпринимательст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азание консультативной и методической помощи по организации и ведению предпринимательской деятельности как действующим, так и начинающим предпринимателя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целях взаимодействия с ЦЗН  Администрацией Солтонского района  принято Постановление  № 35а от 24.01.2011 года « О формировании комиссии для отбора бизнес-планов безработных граждан, претендующих на получение субсидий на организацию предпринимательской деятельности». Утвержден состав комиссии и принято положение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отчетном периоде претендентов не был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Реализация проекта по строительству Алтайской конденсационной электрической станции (АКЭС)  мощностью 660 МВт. Ведутся переговоры с инвесторами. Алтайская КЭС вошла в схему территориального планирования Российской Федерации в области  энергетики.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>
          <w:trHeight w:val="6373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>Аргументировано подходить к возможности и целесообразности реализации инвестиционных проектов на территориях каждого поселения района с участием государственной поддержки за счет средств федерального, краевого и местного бюджетов;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Постановлением № 478 от 30.12.2019 года утверждена  муниципальная программа «Комплексное развитие сельских территорий Солтонского района на 2020-2025 годы»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а оценка эффективности реализации муниципальных программ Солтонского района за 2022 год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</w:rPr>
              <w:t>Макарьевский  сельсовет стал участником конкурса  «Предлагай - Поддержим» с проектом по благоустройству кладбища в  с. Макарьевк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В рамках государственной инвестиционной программы  подключены к </w:t>
            </w:r>
            <w:r>
              <w:rPr>
                <w:rFonts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электросетям 3 стационарные пасеки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3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Техническое перевооружение (без элементов реконструкции) водозаборного узла в с. Солтон, Солтонского района, Алтайского края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4.Ненинский  сельсовет стал участником конкурса  «Предлагай - Поддержим» с проектом освещения улиц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5.Солтонский  сельсовет стал участником конкурса  «Предлагай - Поддержим» с проектами по созданию памятника в с. Березово и обустройство детской площадки в с. Солтон, ремонт водопровода в с. Шатобал и с. Караган, благоустройство кладбища в с. Солтон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6. Капитальный ремонт детского сада «Лучик» в с. Карабинка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роводить системную работу по процедуре контроля и мониторинга хода реализации инвестиционных проектов и оценки достигаемых муниципальных эффектов;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о мере  реализации на территории района  инвестиционных проектов будет организовано необходимое  сопровождение и контроль за ходом реализации проекта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Ежегодное проведение  актуализации инвестиционного паспорта Солтонский район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Актуализация инвестиционного паспорта  по итогам  2021 года  проведена в июне 2022 года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Инвестиционный паспорт http://soltonadm.ru/investoram_1/investicionnyy__1/ актуализирован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Мониторинг реализации мероприятий муниципальной целевой программы «Повышение инвестиционной привлекательности  Солтонского  района» на 2021-2026 годы.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            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Принято распоряжение от 27.03.2017 года №59-р о возложении функций муниципального проектного офиса на комитет Администрации Солтонского района по экономик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 xml:space="preserve">Принимать участие на постоянной основе в информационном наполнении и актуализации соответствующих данных создаваемого регионального Инвестиционного портала и инвестиционной интерактивной карты Алтайского края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Организовать тесное взаимодействие с краевым автономным учреждением «Алтайский центр государственно-частного партнёрства и привлечения инвестиций» по реализации и продвижению инвестиционных проектов;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ду администрацией района и  КАУ «Алтайский центр ГЧП»  заключено соглашение о взаимодействии сторон по информированности и сопровождению инвестиционных проектов, реализуемых и планируемых к реализации на территории района. Вся необходимая информация предоставляется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редоставление ежеквартального отч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Подведение итогов работы за  текущий год.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Разработан план мероприятий инвестиционного уполномоченного на 2022-2023 годы.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вестиционный уполномоченный по Солтонскому району                                                                                                                                                                                   Л.П.Харламова</w:t>
      </w:r>
    </w:p>
    <w:sectPr>
      <w:type w:val="nextPage"/>
      <w:pgSz w:orient="landscape" w:w="16838" w:h="11906"/>
      <w:pgMar w:left="1134" w:right="1134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basedOn w:val="Style14"/>
    <w:qFormat/>
    <w:rPr>
      <w:sz w:val="16"/>
      <w:szCs w:val="16"/>
    </w:rPr>
  </w:style>
  <w:style w:type="character" w:styleId="Style16">
    <w:name w:val="Текст примечания Знак"/>
    <w:basedOn w:val="Style14"/>
    <w:qFormat/>
    <w:rPr>
      <w:rFonts w:cs="Calibri"/>
    </w:rPr>
  </w:style>
  <w:style w:type="character" w:styleId="Style17">
    <w:name w:val="Тема примечания Знак"/>
    <w:basedOn w:val="Style16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Знак2 Знак Знак Знак2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5T09:05:00Z</dcterms:created>
  <dc:creator>GEG</dc:creator>
  <dc:description/>
  <cp:keywords/>
  <dc:language>en-US</dc:language>
  <cp:lastModifiedBy>Пользователь</cp:lastModifiedBy>
  <cp:lastPrinted>2021-01-11T16:03:00Z</cp:lastPrinted>
  <dcterms:modified xsi:type="dcterms:W3CDTF">2022-07-05T09:37:00Z</dcterms:modified>
  <cp:revision>3</cp:revision>
  <dc:subject/>
  <dc:title>Отчёт о результатах деятельности инвестиционного уполномоченного</dc:title>
</cp:coreProperties>
</file>