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ированный инвестиционный портал Алтайского края запущен в раб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Алтайского края совместно с Алтайским центром инвестиций и развития провело очередной этап модернизации инвестиционного портала региона (http://invest.alregn.ru/), направленный на совершенствование структуры рес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я версия портала включает в себя 3 дополнительные версии портала на английском¸ немецком и китайском языках, а также раздел, посвящённый инвестиционному агентству региона – Алтайскому центру инвестиций и развития, в котором можно ознакомиться с услугами Центра и получить подробную информацию о данном институт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ортал дополнен разделами: «Деловые объединения Алтайского края» и «Государственно-частное партнерство», в котором отражены нормативно-правовые акты и меры поддержки данной сферы, информация о проводимых и проведенных конкурсах на право заключения концессионных соглашений и соглашений ГЧП и МЧП, а также реализуемые и реализованные проекты в сфере ГЧП на территории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: Инвестиционный портал Алтайского края – это ресурс информирования инвесторов о возможностях и привлекательности региона, на котором расположена актуальная информация о мерах государственной поддержки инвестиционной деятельности в крае, инвестиционных площадках и проектах, типовых предложениях для организации и развития бизнеса, институтах развития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юня произведен запуск канала «Инвестиционный портал Алтайского края» в мессенджере Telegram. Для подписки на канал можно воспользоваться ссылкой https://t.me/investportal22 или найти в поиске @investportal2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КАУ</dc:creator>
  <dc:description/>
  <dc:language>en-US</dc:language>
  <cp:lastModifiedBy>User</cp:lastModifiedBy>
  <cp:lastPrinted>2020-07-29T11:24:00Z</cp:lastPrinted>
  <dcterms:modified xsi:type="dcterms:W3CDTF">2021-04-01T02:41:00Z</dcterms:modified>
  <cp:revision>2</cp:revision>
  <dc:subject/>
  <dc:title/>
</cp:coreProperties>
</file>