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  <w:t>Муниципальная  поддержка  для хозяйствующих субъе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представлена в лице Администрации района,   информационно-консультационного центра поддержки предпринимательства, через Центр занятости населения на развитие предприниматель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Муниципальная  поддержка осуществляется в  следующем виде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информационно-консультационн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доступность информации о социально-экономическом развитии района, его экономическом потенциа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оказание помощи в составлении бизнес-пла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распространение информации об инвестиционных проектах, реализуемых на территории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- комплексная поддержка инвесторов на всех этапах инвестицион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 xml:space="preserve">- мероприятия  программы «Развитие и поддержка предпринимательства в Солтонском районе»  на 2015-2020 годы, утвержденной постановлением Администрации Солтонского района  от 13.04.2015 г. № 165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4:00Z</dcterms:created>
  <dc:creator>владелец</dc:creator>
  <dc:description/>
  <cp:keywords/>
  <dc:language>en-US</dc:language>
  <cp:lastModifiedBy>владелец</cp:lastModifiedBy>
  <dcterms:modified xsi:type="dcterms:W3CDTF">2016-10-21T05:06:00Z</dcterms:modified>
  <cp:revision>2</cp:revision>
  <dc:subject/>
  <dc:title/>
</cp:coreProperties>
</file>