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ирующих различные аспекты инвестицион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941"/>
        <w:gridCol w:w="3545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олтон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лаков  Николай Дмитри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3) 2-17-28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Солтонского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дцев Михаил Пав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3) 2-13-7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ton@bk.r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заместитель  главы Администрации района, председатель комитета по экономике, инвестиционный уполномоченны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ламова Лариса Павл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3)2-11-7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rlamova_econom@mail.ru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анов  Дмитрий Анато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3) 2-11-7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строитель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жилищно-коммунальному и дорожному хозяйству Администрации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Евгений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33) 2-16-6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ина Ольга Викто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38533) 2-15-7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У «Алтайский центр государственно-частного партнерства и привлечения инвестици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ануш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2)20-08-9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vest@mai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altinvest22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a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экономика</dc:creator>
  <dc:description/>
  <cp:keywords/>
  <dc:language>en-US</dc:language>
  <cp:lastModifiedBy>владелец</cp:lastModifiedBy>
  <cp:lastPrinted>2015-02-10T13:52:00Z</cp:lastPrinted>
  <dcterms:modified xsi:type="dcterms:W3CDTF">2016-07-18T02:21:00Z</dcterms:modified>
  <cp:revision>6</cp:revision>
  <dc:subject/>
  <dc:title>Контактные телефоны лиц, координирующих различные аспекты инве-стиционной деятельности:</dc:title>
</cp:coreProperties>
</file>