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Реестр производственных площадок, земельных участков с целью размещения на них объектов инвестиционной деятельности Солтонского района Алтайского края за 2 квартал   2019 </w:t>
      </w:r>
      <w:r>
        <w:rPr/>
        <w:t>года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96"/>
        <w:gridCol w:w="1275"/>
        <w:gridCol w:w="1560"/>
        <w:gridCol w:w="1275"/>
        <w:gridCol w:w="1276"/>
        <w:gridCol w:w="2693"/>
        <w:gridCol w:w="1701"/>
        <w:gridCol w:w="1985"/>
        <w:gridCol w:w="992"/>
      </w:tblGrid>
      <w:tr>
        <w:trPr>
          <w:trHeight w:val="20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земельного участка, координаты или кадастровый номер (номер квартала), удаленность от    г.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частка (кв.м.), статус предложения (аренда/ прода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, форма собственности, собствен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знач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ь перевода в другую категори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инфраструктуры: электроснабжение, водоснабжение, водоотведение, газоснабжение (возможность подключения, удаленность точек подключения, свободные мощности, тарифы); транспортная доступность (наличие автомобильных дорог, ж/д путей, тупик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контактного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этаж здания, Алтайский край, Солтонский раойн, с.Солтон, ул. Ленина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этаж двухэтажного здания, площадь 600м2 высота этажа 2,5 м, ограничено работоспособ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магазина Алтайский край, Солтонский район, с.Солтон, ул. Бийская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2/продажа (арен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ое одноэтажное здание с деревянным перекрытием в аварийном состоянии, высота 3,5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Татьяна Василь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7911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ское месторождение керамических глин, по проселочной дороге 12 км до с. Ненинка (23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ля сельхозназначения, государственная собственность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11 (Бийск- Карабин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отинское месторождение каолиновых и огнеупорных глин, с. Акатьево (255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га/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сельхозназначения, государственная собственность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сторо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жайшая автотрасса К-92 (Карабинка-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й участок в с. Солтон по ул. Бийская,76 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 м2/аренда/продаж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 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возможность расшире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участке расположены 5 зданий общей площадью 912м2 (гараж и столярка в хорошем состоянии, котельная и МТМ требуют ремонта, адм.здание- п/разрушенное одни стены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Николай Васильевич 896282108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 Алтайский край, Солтонский район,  с. Кара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ирпичное, кровля шиферная. На участке 2 здания: школа и коте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ламова Лариса Павловна  8(385)3321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Уру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ание деревян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начальной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Сузо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71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2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вух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бывшей стол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, Солтонский район с. Макарье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олевая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4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стены кирпичные, перекрытие деревянное, кровля желез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тайский край, Солтонский район, с. Шатоб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70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м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. Ближайшая автотрасса К-92 (Карабинка- Солтон-Макар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газина Алтайский край, Солтонский район, с.Солтон, ул. Бийская,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м2/ продажа/ 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возможности подключения водоснабжения, электроснабжения. Ближайшая автотрасса К-92 (Карабинка- Солтон-Макарь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дноэтажное, кирпичное, кровля шифер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ова Надежд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7219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этаж здания помещение №4, Алтайский край, Солтонский район, с.Солтон, ул. Гагарина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63 км до Барнаул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м2/ продажа/ аре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едения бизн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ключения  водоснабжения, электроснабжения, теплоснабжения. Ближайшая автотрасса К-92 (Карабинка- Солтон-Макарьев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ый этаж двухэтажного кирпичного здания, помещение №4, площадь 80м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кова Надежд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7219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1:00Z</dcterms:created>
  <dc:creator>k.romanenko</dc:creator>
  <dc:description/>
  <dc:language>en-US</dc:language>
  <cp:lastModifiedBy>Наталья</cp:lastModifiedBy>
  <cp:lastPrinted>2019-07-03T09:34:00Z</cp:lastPrinted>
  <dcterms:modified xsi:type="dcterms:W3CDTF">2019-07-04T06:21:00Z</dcterms:modified>
  <cp:revision>2</cp:revision>
  <dc:subject/>
  <dc:title/>
</cp:coreProperties>
</file>