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 xml:space="preserve">Реестр производственных площадок, земельных участков с целью размещения на них объектов инвестиционной деятельности Солтонского района Алтайского края за 1 квартал   2019 </w:t>
      </w:r>
      <w:r>
        <w:rPr/>
        <w:t>года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96"/>
        <w:gridCol w:w="1275"/>
        <w:gridCol w:w="1560"/>
        <w:gridCol w:w="1275"/>
        <w:gridCol w:w="1276"/>
        <w:gridCol w:w="2693"/>
        <w:gridCol w:w="1701"/>
        <w:gridCol w:w="1985"/>
        <w:gridCol w:w="992"/>
      </w:tblGrid>
      <w:tr>
        <w:trPr>
          <w:trHeight w:val="20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земельного участка, координаты или кадастровый номер (номер квартала), удаленность от    г. Барнау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участка (кв.м.), статус предложения (аренда/ продаж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, форма собственности, собственн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назначение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ь перевода в другую категор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инфраструктуры: электроснабжение, водоснабжение, водоотведение, газоснабжение (возможность подключения, удаленность точек подключения, свободные мощности, тарифы); транспортная доступность (наличие автомобильных дорог, ж/д путей, тупиков и т.д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контактного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ой этаж здания, Алтайский край, Солтонский раойн, с.Солтон, ул. Ленина,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м2/продаж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к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этаж двухэтажного здания, площадь 600м2 высота этажа 2,5 м, ограничено работоспособ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Татьяна Василь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791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магазина Алтайский край, Солтонский район, с.Солтон, ул. Бийская,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м2/продаж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к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ное одноэтажное здание с деревянным перекрытием в аварийном состоянии, высота 3,5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Татьяна Василь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791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ское месторождение керамических глин, по проселочной дороге 12 км до с. Ненинка (23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а/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ля сельхозназначения, государственная собственность не разграниче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жайшая автотрасса К-11 (Бийск- Карабин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отинское месторождение каолиновых и огнеупорных глин, с. Акатьево (255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га/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сельхозназначения, государственная собственность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жайшая автотрасса К-92 (Карабинка-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й участок в с. Солтон по ул. Бийская,76 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 м2/аренда/продаж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, тепл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возможность расшире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участке расположены 5 зданий общей площадью 912м2 (гараж и столярка в хорошем состоянии, котельная и МТМ требуют ремонта, адм.здание- п/разрушенное одни стены)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 Николай Васильевич 896282108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 Алтайский край, Солтонский район,  с. Караг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1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ирпичное, кровля шиферная. На участке 2 здания: школа и коте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, Солтонский район с. Уру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еревян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Уру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деревян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начальной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Суз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1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2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вухэтажное, кирпичное, кровля шифер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бывшей стол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, Солтонский район с. Макарь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олевая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84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8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стены кирпичные, перекрытие деревянное, кровля желез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Шатоб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кирпичное, кровля шифер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агазина Алтайский край, Солтонский район, с.Солтон, ул. Бийская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3 км до Барнау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м2/ продажа/ 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возможности подключения к водоснабжения, электроснабжения. Ближайшая автотрасса К-92 (Карабинка- Солтон-Макарье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кирпичное, кровля шифер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кова Надежд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7219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еречень инвестиционных проектов, реализуемых в Солтонском районе в </w:t>
      </w:r>
      <w:r>
        <w:rPr>
          <w:bCs/>
          <w:color w:val="000000"/>
          <w:sz w:val="24"/>
          <w:szCs w:val="24"/>
        </w:rPr>
        <w:t>1 квартале</w:t>
      </w:r>
      <w:r>
        <w:rPr>
          <w:bCs/>
          <w:sz w:val="24"/>
          <w:szCs w:val="24"/>
        </w:rPr>
        <w:t xml:space="preserve"> 2019 года</w:t>
      </w:r>
    </w:p>
    <w:tbl>
      <w:tblPr>
        <w:tblW w:w="15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1276"/>
        <w:gridCol w:w="1276"/>
        <w:gridCol w:w="1348"/>
        <w:gridCol w:w="1134"/>
        <w:gridCol w:w="1134"/>
        <w:gridCol w:w="992"/>
        <w:gridCol w:w="1276"/>
        <w:gridCol w:w="992"/>
        <w:gridCol w:w="1276"/>
        <w:gridCol w:w="1345"/>
        <w:gridCol w:w="923"/>
        <w:gridCol w:w="1275"/>
      </w:tblGrid>
      <w:tr>
        <w:trPr>
          <w:trHeight w:val="8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йона (гор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 инициато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средств,</w:t>
              <w:br/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финансирования в 2019 году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их мес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реализации проекта (краткое описание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выпуска продукции (в натуральных единицах)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, юридические, организационные и т.п. ограничения в реализации проекта</w:t>
            </w:r>
          </w:p>
        </w:tc>
      </w:tr>
      <w:tr>
        <w:trPr>
          <w:trHeight w:val="9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едусмотрено проек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на конец отчетного периода (нарастающим итогом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лтайской конденсационной электрической станции (КЭС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ьной стади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вестора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четков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хток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троительства переносится на 2 квартал 2019 го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фирма Нива» Строительство двух складов для хранения зерн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установка двух сушилок, строительство переноситься на 2 квартал 2019 го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пект» Строительство склада для хранения зерн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ервого склада завершили строительство второго незавершено переноситься на 2 квартал 2019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унайский разре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рьер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, восстановительные работ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в случае, если инвестиционный проект предполагает выпуск продукции или его увеличение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5:00Z</dcterms:created>
  <dc:creator>k.romanenko</dc:creator>
  <dc:description/>
  <dc:language>en-US</dc:language>
  <cp:lastModifiedBy>User</cp:lastModifiedBy>
  <cp:lastPrinted>2019-04-03T10:18:00Z</cp:lastPrinted>
  <dcterms:modified xsi:type="dcterms:W3CDTF">2019-04-05T08:55:00Z</dcterms:modified>
  <cp:revision>3</cp:revision>
  <dc:subject/>
  <dc:title/>
</cp:coreProperties>
</file>