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 xml:space="preserve">Реестр производственных площадок, земельных участков с целью размещения на них объектов инвестиционной деятельности </w:t>
      </w:r>
      <w:r>
        <w:rPr/>
        <w:t>Солтонского района Алтайского края за 1 квартал   2018года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96"/>
        <w:gridCol w:w="1275"/>
        <w:gridCol w:w="1560"/>
        <w:gridCol w:w="1275"/>
        <w:gridCol w:w="1276"/>
        <w:gridCol w:w="2693"/>
        <w:gridCol w:w="1701"/>
        <w:gridCol w:w="1985"/>
        <w:gridCol w:w="992"/>
      </w:tblGrid>
      <w:tr>
        <w:trPr>
          <w:trHeight w:val="20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 земельного участка, координаты или кадастровый номер (номер квартала), удаленность от    г. Барнау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участка (кв.м.), статус предложения (аренда/ продаж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, форма собственности, собственн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назначение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ь перевода в другую категор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инфраструктуры: электроснабжение, водоснабжение, водоотведение, газоснабжение (возможность подключения, удаленность точек подключения, свободные мощности, тарифы); транспортная доступность (наличие автомобильных дорог, ж/д путей, тупиков и т.д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контактного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этаж здания, Алтайский край, Солтонский раойн, с.Солтон, ул. Ленина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м2/продажа (аре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к водоснабжения, электроснабжения, тепл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этаж двухэтажного здания, площадь600м2 высота этажа 2,5 м, ограничено работоспособ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Татьяна Василь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17911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магазина Алтайский край, Солтонский район, с.Солтон, ул. Бийская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м2/продажа (аре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к водоснабжения, электроснабжения, тепл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ное одноэтажное здание с деревянным перекрытием в аварийном состоянии, высота 3,5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Татьяна Василь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17911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ское месторождение керамических глин, по проселочной дороге 12 км до с. Ненинка (23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а/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ля сельхозназначения, государственная собственность не разграниче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сторо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жайшая автотрасса К-11 (Бийск- Карабин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инское месторождение каолиновых и огнеупорных глин, с. Акатьево (255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га/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 сельхозназначения, государственная собственность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сторо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жайшая автотрасса К-92 (Карабинка-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й участок в с. Солтон по ул. Бийская,76 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 м2/аренда/продаж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, теплоснабжения. Ближайшая автотрасса К-92 (Карабинка- Солтон-Макарье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возможность расшире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участке расположены 5 зданий общей площадью 912м2 (гараж и столярка в хорошем состоянии, котельная и МТМ требуют ремонта, адм.здание- п/разрушенное одни стены)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 Николай Васильевич 896282108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колы Алтайский край, Солтонский район,  с. Караг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1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ирпичное, кровля шиферная. На участке 2 здания: школа и коте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, Солтонский район с. Уру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еревян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Уру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ирпич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начальной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Суз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1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2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вухэтажное, кирпичное, кровля шифер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бывшей стол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, Солтонский район с. Макарь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карьевка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84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8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стены кирпичные, перекрытие деревянное, кровля желез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Шатоб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3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кирпичное, кровля шифер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 лет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, Солтонский район, с. Солтон ул. Ленина 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м2 на 52 посадочных мес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ф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еревянн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анов Андрей Анатольевич 89039125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120" w:after="12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240" w:after="60"/>
      <w:jc w:val="both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6:00Z</dcterms:created>
  <dc:creator>владелец</dc:creator>
  <dc:description/>
  <dc:language>en-US</dc:language>
  <cp:lastModifiedBy>User</cp:lastModifiedBy>
  <dcterms:modified xsi:type="dcterms:W3CDTF">2018-04-04T08:16:00Z</dcterms:modified>
  <cp:revision>2</cp:revision>
  <dc:subject/>
  <dc:title/>
</cp:coreProperties>
</file>