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jc w:val="center"/>
        <w:rPr/>
      </w:pPr>
      <w:r>
        <w:rPr>
          <w:rStyle w:val="Emphasis"/>
          <w:i w:val="false"/>
          <w:szCs w:val="28"/>
        </w:rPr>
        <w:t>Инвестиционная привлекательность района</w:t>
      </w:r>
    </w:p>
    <w:p>
      <w:pPr>
        <w:pStyle w:val="TextBodyIndent"/>
        <w:ind w:firstLine="720"/>
        <w:rPr>
          <w:rStyle w:val="Emphasis"/>
          <w:i w:val="false"/>
          <w:i w:val="false"/>
          <w:sz w:val="24"/>
          <w:szCs w:val="28"/>
        </w:rPr>
      </w:pPr>
      <w:r>
        <w:rPr/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лтонский  район   расположен в  юго-восточной части</w:t>
      </w:r>
      <w:r>
        <w:rPr>
          <w:rStyle w:val="Emphasis"/>
          <w:i w:val="false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лтайского края,</w:t>
      </w:r>
      <w:r>
        <w:rPr>
          <w:rStyle w:val="Emphasis"/>
          <w:i w:val="false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раничит с Кемеровской областью и Республикой Алтай, общая земельная площадь составляет 3,0 тыс. км2.  Расстояние от с.Солтон до г.Барнаула составляет 260 км.</w:t>
      </w:r>
    </w:p>
    <w:p>
      <w:pPr>
        <w:pStyle w:val="Style16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лотность  населения района – порядка 2,9 человек на кв.км (при среднем по краю - 15,3 человек/кв.км). Административно в структуру района входит 23 населенных пункта, объединенных в  шесть  поселений. 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Административный центр района – с. Солтон с численностью населения  3,5 тыс. чел. 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территории района расположены запасы целого ряда полезных ископаемых</w:t>
      </w:r>
      <w:r>
        <w:rPr>
          <w:rStyle w:val="Emphasis"/>
          <w:i w:val="false"/>
          <w:szCs w:val="28"/>
        </w:rPr>
        <w:t>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месторождения  глин керамических, песчано-гравийной смеси, строительного песка, известняков, бурого угля, мрамора. 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щая площадь лесного фонда – 166,8 тыс.га ( 55,4% общей площади района), из них лесов защитного значения 468 га. Запас древесины – 16720  тыс.куб.м. На территории района произрастают  кедр, сосна, ель, береза, осина, богатое разнотравье, в том числе папоротник-орляк, лекарственные раст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нженерная и транспортная инфраструктура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ранспортная инфраструктура</w:t>
      </w:r>
      <w:r>
        <w:rPr>
          <w:rFonts w:cs="Times New Roman" w:ascii="Times New Roman" w:hAnsi="Times New Roman"/>
          <w:sz w:val="28"/>
          <w:szCs w:val="28"/>
        </w:rPr>
        <w:t xml:space="preserve"> Солтонского  района представлена сетью территориальных автомобильных дорог. Протяженность дорог общего пользования, находящихся на территории района, составляет 197,2 км, в том числе с твердым покрытием 180,02 км.</w:t>
      </w:r>
    </w:p>
    <w:p>
      <w:pPr>
        <w:pStyle w:val="Style16"/>
        <w:jc w:val="both"/>
        <w:rPr>
          <w:rFonts w:ascii="Times New Roman" w:hAnsi="Times New Roman" w:cs="Times New Roman"/>
          <w:color w:val="434242"/>
          <w:sz w:val="28"/>
          <w:szCs w:val="28"/>
        </w:rPr>
      </w:pPr>
      <w:r>
        <w:rPr>
          <w:rFonts w:eastAsia="Times New Roman" w:cs="Times New Roman" w:ascii="Times New Roman" w:hAnsi="Times New Roman"/>
          <w:color w:val="4342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34242"/>
          <w:sz w:val="28"/>
          <w:szCs w:val="28"/>
        </w:rPr>
        <w:t>Инженерная и коммунальная инфраструктура района представлена системами электроснабжения, водоснабжения, теплоснабж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имеется 17 водозаборов общей протяженностью водопроводов 124,5 км и мощностью 2,4 тыс. куб. м в сут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районе 27 источников  теплоснабжения.  Протяженность тепловых сетей составляет 5,0 к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ческий потенциа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434242"/>
          <w:sz w:val="28"/>
          <w:szCs w:val="28"/>
        </w:rPr>
        <w:t xml:space="preserve"> Основная специализация района: производство зерна и мясо-молочное скотоводство. Сельскохозяйственным производством в районе занимаются 27 крестьянских (фермерских) хозяйств и 9 сельхозпредприятий и хозяйства населения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щая площадь сельскохозяйственных  угодий в районе составляет  121,5  тыс. га, в том числе пашни  39,4 тыс. га.</w:t>
      </w:r>
    </w:p>
    <w:p>
      <w:pPr>
        <w:pStyle w:val="Style16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снову промышленности муниципального образования Солтонский  район составляют одно малое предприятие, а также индивидуальные предприниматели, занимающиеся производством хлеба и хлебобулочных изделий, имеются промышленные подсобные производства в сельхозпредприятиях и других организациях района. </w:t>
      </w:r>
    </w:p>
    <w:p>
      <w:pPr>
        <w:pStyle w:val="Style16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новная номенклатура выпускаемой промышленной продукции:  хлеб и хлебобулочные изделия,  пиломатериалы, питьевая вода, теплоэнерг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требительский рынок .</w:t>
      </w:r>
      <w:r>
        <w:rPr>
          <w:rFonts w:cs="Times New Roman" w:ascii="Times New Roman" w:hAnsi="Times New Roman"/>
          <w:sz w:val="28"/>
          <w:szCs w:val="28"/>
        </w:rPr>
        <w:t xml:space="preserve"> Торговля на территории района представлена сетью  стационарных магазинов (промышленной и смешанной направленности) и  нестационарной мелкорозничной уличной торговлей (открытые палатки, лотки, автолавки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олтонского района  80 магазинов, из них 10 продовольственных, 26 промышленных и 44 смешанных.</w:t>
      </w:r>
    </w:p>
    <w:p>
      <w:pPr>
        <w:pStyle w:val="Style1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фера общественного питания в районе развита слабо. На территории района функционирует  3 кафе на 106 посадочных мест, 1 бар -6 посадочных мест, 1 сельскохозяйственная столовая  на 20 посадочных мест.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Социальная сфера.</w:t>
      </w:r>
      <w:r>
        <w:rPr>
          <w:rFonts w:cs="Times New Roman" w:ascii="Times New Roman" w:hAnsi="Times New Roman"/>
          <w:sz w:val="28"/>
          <w:szCs w:val="28"/>
        </w:rPr>
        <w:t xml:space="preserve"> Медицинское обслуживание населения Солтонского  района осуществляется: центральной больницей, районной и детской поликлиниками, 1 участковой  больницей, 13 ФАПами, 2 отделениями скорой медицинской помощ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бразования  Солтонского  района представлена 20 образовательными учреждениями, в том числе 15 школами, 3 детскими садами и 2 учреждениями дополнительного образования. </w:t>
      </w:r>
    </w:p>
    <w:p>
      <w:pPr>
        <w:pStyle w:val="Style16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ая сеть учреждений культуры включает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айонный музей, детская музыкальная школа, филиал изобразительного искусства, централизованная библиотечная система, централизованная клубная систем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айона имеется 11 спортивных залов, 24 плоскостных спортивных сооружений, 4 стадион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Туризм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лтонский район обладает всеми необходимыми условиями для развития сельского туризм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разработаны следующие туристические маршрут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в по реке Бия от с.Сайдып до турбызы «Ветерок» (оздоровительный лагерь) с 4-мя остановками с посещением памятника истории и археологии-городище Курлак (поселение древних людей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недельный конный маршрут по тайге (Макарьевка-Афонино) и однодневный маршрут (Излап-Аил-Ирбинк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ий маршрут: Березово-Калашево-гора Кивда (потухший вулкан), природный пруд, палаточный город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годичная туристическая база «Ветерок»: экскурсии на снегоходах, лыжные прогулки, конные, баня, рыбал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ее время функционирует детский оздоровительный лагерь.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Перспективные направления инвестиционного развития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всей территории перспективным является реализация комплекса мероприятий по увеличению производства зерновых культур и развитию животноводства (молочно-мясного   скотоводства,   строительство животноводческих объектов,       обновление     машинно-тракторного     парка сельскохозяйственных организаций и фермеров),    а также комплекс мероприятий о мелиорации и рациональному использованию земельных ресурсов. </w:t>
      </w:r>
    </w:p>
    <w:p>
      <w:pPr>
        <w:pStyle w:val="Normal"/>
        <w:shd w:fill="FFFFFF" w:val="clear"/>
        <w:spacing w:before="77" w:after="20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200"/>
        <w:ind w:left="1080" w:hanging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spacing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31">
    <w:name w:val="Заголовок_3"/>
    <w:basedOn w:val="Heading3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  <w:outlineLvl w:val="9"/>
    </w:pPr>
    <w:rPr>
      <w:rFonts w:ascii="Times New Roman" w:hAnsi="Times New Roman" w:eastAsia="Times New Roman" w:cs="Times New Roman"/>
      <w:bCs w:val="false"/>
      <w:i/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5:00Z</dcterms:created>
  <dc:creator>владелец</dc:creator>
  <dc:description/>
  <dc:language>en-US</dc:language>
  <cp:lastModifiedBy>владелец</cp:lastModifiedBy>
  <cp:lastPrinted>2015-11-24T12:18:00Z</cp:lastPrinted>
  <dcterms:modified xsi:type="dcterms:W3CDTF">2015-11-24T09:55:00Z</dcterms:modified>
  <cp:revision>2</cp:revision>
  <dc:subject/>
  <dc:title/>
</cp:coreProperties>
</file>