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вестиционная активность в Солтонском район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ервом полугодии 2016 года году на развитие экономики и социальной сферы района направлено за счет всех источников финансирования   40,5 млн. руб., что в сопоставимых ценах составляет 100,5 % к уровню прошлого года. 64,0% от   объема  инвестиций  приходится на  предприятия и организации малого бизнеса (сельхозпредприятия, КФХ, индивидуальные предприниматели), которые обновляют  собственные средства. Основными источниками финансирования являются  привлеченные средства кредитных организаций (кредиты и лизинг), и 30% собственных средств. За отчетный период  сельхозпредприятиями района приобретено  сельхозтехники на сумму более   23,0 млн. руб., проведена реконструкция кровли гаража  на сумму 2,5 млн. руб., введено в эксплуатацию жилья 384 м2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ценка  2016 года- 88,0 млн. руб., что составит 94% к уровню 2015 года в сопоставимых ценах. Причиной снижения объема инвестиций является недостаток источников финансирова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 планируется  выполнить работы    по строительству ВЛ-10кВ от опоры с установкой  КТП 10/0,4 по улице Бийской  в с.Солтон  на сумму 3,2 млн. рублей, планируется завершить капитальный ремонт главного корпуса центральной районной больницы и здания пристройки детского отделения в с.Солтон. Предприятия сельского хозяйства  планируют  обновить собственные средства на сумму 41,5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ервое полугодие выдано 9 разрешений на  строительство  индивидуальных жилых домов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декс физического объема инвестиций в основной капита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9750" cy="27628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7" t="-3486" r="-3232" b="-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4:00Z</dcterms:created>
  <dc:creator>владелец</dc:creator>
  <dc:description/>
  <dc:language>en-US</dc:language>
  <cp:lastModifiedBy>владелец</cp:lastModifiedBy>
  <cp:lastPrinted>2015-11-17T15:54:00Z</cp:lastPrinted>
  <dcterms:modified xsi:type="dcterms:W3CDTF">2016-09-12T05:04:00Z</dcterms:modified>
  <cp:revision>3</cp:revision>
  <dc:subject/>
  <dc:title/>
</cp:coreProperties>
</file>