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активность в Солтонском районе на 01.04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  1 квартал  2016 года объем инвестиций в основной капитал составил 38,8 млн. руб.,  что составляет  225,6% в действующих ценах  к уровню  2015 года или 191,3%- в сопостави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видовой структуре инвестиций крупных и средних организаций наибольшую долю занимают инвестиции на приобретение   машин и оборудования  (80,0%). Суммарный объем инвестиций  в основной капитал по  крупным и средним предприятиям  за 1 квартал  составил 0,241 млн. рубл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В структуре инвестиций по источникам финансирования по полному кругу предприятий  преобладают собственные средства предприятий и заемные средства (кредиты банков и лизинг сельскохозяйственной техники).  Их доля составляет 74,0%.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1 квартал 2016 год  выдано 5 разрешений на  строительство  индивидуальных жилых домов. Введено в эксплуатацию  2 дома и 2 пристройки общей площадью 137м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отчетный период на территории района  продолжается капитальный ремонт главного корпуса больницы и пристройки детского отделения больницы в с.Солтон  в рамках реализации  Губернаторской программы 80х80. 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декс физического объема инвестиций в основной капита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655" cy="276161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7" t="-3538" r="-3570" b="-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6:00Z</dcterms:created>
  <dc:creator>владелец</dc:creator>
  <dc:description/>
  <dc:language>en-US</dc:language>
  <cp:lastModifiedBy>владелец</cp:lastModifiedBy>
  <cp:lastPrinted>2015-11-17T15:54:00Z</cp:lastPrinted>
  <dcterms:modified xsi:type="dcterms:W3CDTF">2016-05-31T07:57:00Z</dcterms:modified>
  <cp:revision>8</cp:revision>
  <dc:subject/>
  <dc:title/>
</cp:coreProperties>
</file>