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 xml:space="preserve">05.02.2021  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4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ресной инвестиционной программы  Солтонского  района  Алтайского края на 2021  год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упорядочения финансирования объектов капитального строительства в 2021 году, в соответствии со ст. 79  Бюджетного кодекса РФ, руководствуясь Уставом муниципального образования Солтонский  район Алтайского края,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Солтонский район  на 2021 г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 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уд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4253"/>
        <w:gridCol w:w="1417"/>
        <w:gridCol w:w="960"/>
        <w:gridCol w:w="960"/>
        <w:gridCol w:w="239"/>
        <w:gridCol w:w="957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14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145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тановлением    Администрации Солтонского района от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05.02.2021  №34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онского  района  Алтайского края на 2021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инвестиционного проекта,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</w:rPr>
              <w:t>Капитальный ремонт здания филиала "Макарьевская ООШ" МБОУ "Солтонская СОШ" Солтонского района Алтайского края расположенного по адресу: ул. Центральная, 22 с. Макарьевка Солтонский район Алтайский крайМакарьевка, ул. Центральная, 22 (разработка ПСД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карье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 Тостоковской школы Солтонского района Алтайского края расположенного по адресу: с.Тосток, ул. Центральная,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узоп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Сайдыпской школ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арабин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КХ и дорожное хозяйство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(без элементов реконструкции) водозаборного узла в мкр. Центральное отделение с. Солтон, Солтонского района,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40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питальный ремонт здания Центральной котельной расположенного по адресу ул. Ленина 4а   с. Солтон Солтонского района Алтайского края 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2" w:leader="none"/>
              </w:tabs>
              <w:ind w:left="-669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а в с. Излап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ьевского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а в с. Макарьевка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ьевского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392" w:right="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а в с. Н-Ненинка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ижнененинского 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29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2:00Z</dcterms:created>
  <dc:creator>user01</dc:creator>
  <dc:description/>
  <dc:language>en-US</dc:language>
  <cp:lastModifiedBy>владелец</cp:lastModifiedBy>
  <cp:lastPrinted>2021-02-04T10:58:00Z</cp:lastPrinted>
  <dcterms:modified xsi:type="dcterms:W3CDTF">2021-02-05T04:12:00Z</dcterms:modified>
  <cp:revision>2</cp:revision>
  <dc:subject/>
  <dc:title/>
</cp:coreProperties>
</file>