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модернизацию экономики в  органах местного самоуправления 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5 г.</w:t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111"/>
        <w:gridCol w:w="2551"/>
        <w:gridCol w:w="2019"/>
        <w:gridCol w:w="1343"/>
        <w:gridCol w:w="1451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не-бюджетных проек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одить аудит имеющихся и    перспективных инвестиционных предложений для инвесто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й потенциал района представлен в инвестиционном профиле территории, который  ежегодно актуализиру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 в рамках инвестиционно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10,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 районной адресной инвестицио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№347 от 24.11.2020г. утверждена  муниципальная программа «Повышение инвестиционной привлекательности  Солтонского района Алтайского края на 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ЛЕНИЕМ от 25.03.2025 №139  утверждена адресная инвестиционная программа Солтонского района Алтайского края на 2025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Подготовка основания  и размещения малой спортивной площадки  для тестирования ГТО по адресу: Алтайский край,Солтонскитй район,с. Карабинка, ул. Советская,1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становка сотовой связи Билайн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лап, с. Макарьевка, с. Сайды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лизация проекта по строительству Алтайской конденсационной электрической станции (АКЭС)  мощностью 660 МВт. Алтайская КЭС вошла в схему территориального планирования Российской Федерации в области  энергетики.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ремонт «Памятника воинам, погибшим в годы Великой Отечественной войны (1941-1945 гг.)», расположенного по адресу: Алтайский край, Солтонский район, с.Урунск, ул.Школьная, 5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питальный ремонт водозаборного узла на центральном водозаборе в с. Солтон Солтонского района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апитальный ремонт тепловой сети в с. Солтон, Солтонского района, Алтайского края, ул. Ле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апитальный ремонт тепловой сети в с. Солтон, Солтонского района, Алтайского края, ул. Стро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троительство склада в Солтонском районе, 1 км на север от с. Караб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Благоустройство кладбища в с. Караб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Ремонт сельского дома культуры в с. Макарь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емонт дороги в с. Урунск, ул.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емонт дороги в с. Излап, ул. Аи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питальный ремонт водопроводной  </w:t>
            </w:r>
            <w:r>
              <w:rPr>
                <w:rFonts w:cs="Times New Roman" w:ascii="Times New Roman" w:hAnsi="Times New Roman"/>
              </w:rPr>
              <w:t>сети в с. Солтон, Солтонского района, Алтайского края, ул. Стро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онт дороги в с.Солтон, ул.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вещение  в  с.Солтон ул.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площади  у районного Дома культуры в с.Солтон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.Реконструкция здания для открытия нового маг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ниторинг реализации мероприятий муниципальной целевой программы « Развитие и поддержка   предпринимательства в Солтонском районе на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по организации и ведению предпринимательской деятельности как действующим, так и начинающим предпринима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взаимодействия с ЦЗН  Администрацией Солтонского района  принято Постановление  № 35а от 24.01.2011 года « О формировании комиссии для отбора бизнес-планов безработных граждан, претендующих на получение субсидий на организацию предпринимательской деятельности». Утвержден состав комиссии и принято пол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ом периоде претендентов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№ 478 от 30.12.2019 года утверждена  муниципальная программа «Комплексное развитие сельских территорий Солтонского района на 2020-2025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униципальной программы «Комплексное развитие сельских территорий Солтонского района на 2020-2025 годы» запланировано финансирование по  двум объектам (проекты-победители ППМИ 2025 года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 реализации на территории района  инвестиционных проектов будет организовано необходимое  сопровождение и контроль за ходом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 xml:space="preserve">а местном уровне осуществляется регулярный </w:t>
            </w:r>
            <w:r>
              <w:rPr>
                <w:rFonts w:cs="Times New Roman" w:ascii="Times New Roman" w:hAnsi="Times New Roman"/>
                <w:color w:val="1A1A1A"/>
              </w:rPr>
              <w:t xml:space="preserve">контроль текущих операций и мониторинг технического и финансового прогресс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 актуализации инвестиционного профиля Солто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уализация инвестиционного профиля  по итогам  2025 года   будет прове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ябре-декабре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ализации мероприятий муниципальной целевой программы «Повышение инвестиционной привлекательности  Солтонского  района» на 2021-2026 г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 распоряжение от 27.03.2017 года №59-р о возложении функций муниципального проектного офиса на комитет Администрации Солтонского района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района и  КАУ «Алтайский центр ГЧП»  будет заключено соглашение о взаимодействии сторон по информированности и сопровождению инвестиционных проектов, реализуемых и планируемых к реализации на территории района. Вся необходимая информация предоставляе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ежеквартального от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ведение итогов работы за  текущий г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н план мероприятий инвестиционного уполномоченного на 2024-2025 г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вестиционный уполномоченный по Солтонскому району                                                                                 Л.П. Харлам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GEG</dc:creator>
  <dc:description/>
  <cp:keywords/>
  <dc:language>en-US</dc:language>
  <cp:lastModifiedBy>Пользователь</cp:lastModifiedBy>
  <cp:lastPrinted>2025-07-07T09:35:00Z</cp:lastPrinted>
  <dcterms:modified xsi:type="dcterms:W3CDTF">2025-07-07T05:07:00Z</dcterms:modified>
  <cp:revision>63</cp:revision>
  <dc:subject/>
  <dc:title>Отчёт о результатах деятельности инвестиционного уполномоченного</dc:title>
</cp:coreProperties>
</file>