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ёт о результатах деятельности инвестиционного уполномоч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ивлечению инвестиций в модернизацию экономики в  органах местного самоуправления  Солто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25 г.</w:t>
      </w:r>
    </w:p>
    <w:tbl>
      <w:tblPr>
        <w:tblW w:w="158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86"/>
        <w:gridCol w:w="3111"/>
        <w:gridCol w:w="2551"/>
        <w:gridCol w:w="2019"/>
        <w:gridCol w:w="1343"/>
        <w:gridCol w:w="1451"/>
        <w:gridCol w:w="1870"/>
      </w:tblGrid>
      <w:tr>
        <w:trPr>
          <w:trHeight w:val="128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лана по привлечению инвестиций ( по курируемому направлению), план работы инвестиционного уполномоченного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выполне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уемых вне-бюджетных проектов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и формы оказанной государственной поддержки  для реализации проект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, всего по управлению / по муниципальному образованию, млн. рублей</w:t>
            </w:r>
          </w:p>
        </w:tc>
      </w:tr>
      <w:tr>
        <w:trPr>
          <w:trHeight w:val="9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ные в отчетном период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ходящиеся в стадии решения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Активное участие в инвестиционном процессе, в частности по привлечению внебюджетных источников в реализацию инвестицион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водить аудит имеющихся и    перспективных инвестиционных предложений для инвестор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ести реестр свободных инвестиционных площадок, предполагаемых к реализации или передачи в аренду потенциальным инвесторам. Муниципальное недвижимое имущество (свободные и сдаваемые в аренду нежилые помещения, доступные земельные участки), которое может быть предоставлено и использовано исходя из своего функционального назначения для целей инвестиционной и предпринимательской деятельност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естиционный потенциал района представлен в инвестиционном профиле территории, который  ежегодно актуализиру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абот в рамках инвестиционного станда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vertAlign w:val="superscript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  <w:vertAlign w:val="superscript"/>
                <w:lang w:val="en-US"/>
              </w:rPr>
            </w:pPr>
            <w:r>
              <w:rPr>
                <w:sz w:val="44"/>
                <w:szCs w:val="44"/>
                <w:vertAlign w:val="superscript"/>
                <w:lang w:val="en-US"/>
              </w:rPr>
              <w:t>1.5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 районной адресной инвестиционно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 за выполнением обязательств по софинансированию строек и объектов муниципальной собственности в рамках АИ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м №347 от 24.11.2020г. утверждена  муниципальная программа «Повышение инвестиционной привлекательности  Солтонского района Алтайского края на  2021-2026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СТАНОВЛЕНИЕМ от 25.03.2025 №139  утверждена адресная инвестиционная программа Солтонского района Алтайского края на 2025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еализация проекта по строительству Алтайской конденсационной электрической станции (АКЭС)  мощностью 660 МВт. Алтайская КЭС вошла в схему территориального планирования Российской Федерации в области  энергетики. 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кущий ремонт «Памятника воинам, погибшим в годы Великой Отечественной войны (1941-1945 гг.)», расположенного по адресу: Алтайский край, Солтонский район, с.Урунск, ул.Школьная, 5А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Капитальный ремонт водозаборного узла на центральном водозаборе в с. Солтон Солтонского района Алтайского кр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Капитальный ремонт тепловой сети в с. Солтон, Солтонского района, Алтайского края, ул. Лени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Капитальный ремонт тепловой сети в с. Солтон, Солтонского района, Алтайского края, ул. Стро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Строительство склада в Солтонском районе, 1 км на север от с. Караб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Благоустройство кладбища в с. Караби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8. Ремонт сельского дома культуры в с. Макарьев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Ремонт дороги в с. Урунск, ул. Юж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 Ремонт дороги в с. Излап, ул. Аиль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дготовка основания  и размещения малой спортивной площадки  для тестирования ГТО по адресу: Алтайский край,Солтонскитй район,с. Карабинка, ул. Советская,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Капитальный ремонт водопроводной  </w:t>
            </w:r>
            <w:r>
              <w:rPr>
                <w:rFonts w:cs="Times New Roman" w:ascii="Times New Roman" w:hAnsi="Times New Roman"/>
              </w:rPr>
              <w:t>сети в с. Солтон, Солтонского района, Алтайского края, ул. Стро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емонт дороги в с.Солтон, ул.Молодеж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свещение  в  с.Солтон ул.Молодеж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лагоустройство площади  у районного Дома культуры в с.Солтон Солто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6.Реконструкция здания для открытия нового магази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7.Установка сотовых выше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илайн 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Излап, с. Макарьевка, с. Сайды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  <w:vertAlign w:val="superscript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ониторинг реализации мероприятий муниципальной целевой программы « Развитие и поддержка   предпринимательства в Солтонском районе на 2021-2026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Взаимодействие с ЦЗН Солтонского района по отбору и разработке бизнес-планов для открытия нового бизнеса безработными гражданами в рамках программы «Дополнительные меры по снижению напряженности на рынке труда Алтайского кра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оведение совместных экономических советов, с представителями бизнес-сообщества, участие в заседаниях общественного советов по развитию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консультативной и методической помощи по организации и ведению предпринимательской деятельности как действующим, так и начинающим предпринимател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целях взаимодействия с ЦЗН  Администрацией Солтонского района  принято Постановление  № 35а от 24.01.2011 года « О формировании комиссии для отбора бизнес-планов безработных граждан, претендующих на получение субсидий на организацию предпринимательской деятельности». Утвержден состав комиссии и принято положе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отчетном периоде претендентов не бы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5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ргументировано подходить к возможности и целесообразности реализации инвестиционных проектов на территориях каждого поселения района с участием государственной поддержки за счет средств федерального, краевого и местного бюджетов;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м № 478 от 30.12.2019 года утверждена  муниципальная программа «Комплексное развитие сельских территорий Солтонского района на 2020-2025 годы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муниципальной программы «Комплексное развитие сельских территорий Солтонского района на 2020-2025 годы» запланировано финансирование по  двум объектам (проекты-победители ППМИ 2025 года)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6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ь системную работу по процедуре контроля и мониторинга хода реализации инвестиционных проектов и оценки достигаемых муниципальных эффектов;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 мере  реализации на территории района  инвестиционных проектов будет организовано необходимое  сопровождение и контроль за ходом реализации проек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color w:val="1A1A1A"/>
                <w:shd w:fill="FFFFFF" w:val="clear"/>
              </w:rPr>
              <w:t xml:space="preserve">а местном уровне осуществляется регулярный </w:t>
            </w:r>
            <w:r>
              <w:rPr>
                <w:rFonts w:cs="Times New Roman" w:ascii="Times New Roman" w:hAnsi="Times New Roman"/>
                <w:color w:val="1A1A1A"/>
              </w:rPr>
              <w:t xml:space="preserve">контроль текущих операций и мониторинг технического и финансового прогресса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проведение  актуализации инвестиционного профиля Солтонского район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ктуализация инвестиционного профиля  по итогам  2025 года   будет провед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ноябре-декабре 2025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8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ниторинг реализации мероприятий муниципальной целевой программы «Повышение инвестиционной привлекательности  Солтонского  района» на 2021-2026 годы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нято распоряжение от 27.03.2017 года №59-р о возложении функций муниципального проектного офиса на комитет Администрации Солтонского района по эконом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ринимать участие на постоянной основе в информационном наполнении и актуализации соответствующих данных создаваемого регионального Инвестиционного портала и инвестиционной интерактивной карты Алтайского кра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рганизовать тесное взаимодействие с краевым автономным учреждением «Алтайский центр государственно-частного партнёрства и привлечения инвестиций» по реализации и продвижению инвестиционных проектов;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 администрацией района и  КАУ «Алтайский центр ГЧП»  будет заключено соглашение о взаимодействии сторон по информированности и сопровождению инвестиционных проектов, реализуемых и планируемых к реализации на территории района. Вся необходимая информация предоставляет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ежеквартального отче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2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одведение итогов работы за  текущий год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отан план мероприятий инвестиционного уполномоченного на 2024-2025 год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нвестиционный уполномоченный по Солтонскому району                                                                                 Л.П. Харламов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cs="Calibri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4:48:00Z</dcterms:created>
  <dc:creator>GEG</dc:creator>
  <dc:description/>
  <cp:keywords/>
  <dc:language>en-US</dc:language>
  <cp:lastModifiedBy>Пользователь</cp:lastModifiedBy>
  <cp:lastPrinted>2025-04-04T12:41:00Z</cp:lastPrinted>
  <dcterms:modified xsi:type="dcterms:W3CDTF">2025-04-04T05:43:00Z</dcterms:modified>
  <cp:revision>57</cp:revision>
  <dc:subject/>
  <dc:title>Отчёт о результатах деятельности инвестиционного уполномоченного</dc:title>
</cp:coreProperties>
</file>