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283" w:firstLine="42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вестиционная активность в Солтонском районе за 2024 год</w:t>
      </w:r>
    </w:p>
    <w:p>
      <w:pPr>
        <w:pStyle w:val="Style22"/>
        <w:ind w:left="-709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 инвестиций в реальный сектор экономики  является определяющим условием  эффективного социально-экономического развития территории район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В 2024 году  предприятия и организации района вкладывали средства в модернизацию действующего производства, обновление   сельскохозяйственной техники. </w:t>
      </w:r>
    </w:p>
    <w:p>
      <w:pPr>
        <w:pStyle w:val="Style23"/>
        <w:shd w:fill="FFFFFF" w:val="clear"/>
        <w:spacing w:lineRule="atLeast" w:line="240" w:before="0" w:after="120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</w:rPr>
        <w:t xml:space="preserve">В отчетном году по оперативным данным общий объем инвестиций составил свыше  67 млн. руб. </w:t>
      </w:r>
    </w:p>
    <w:p>
      <w:pPr>
        <w:pStyle w:val="Style23"/>
        <w:shd w:fill="FFFFFF" w:val="clear"/>
        <w:spacing w:before="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Основные направления капитальных вложений на территории района: реализация государственных и муниципальных программ,  капитальный ремонт объектов социальной сферы,  развитие  производственных объектов всех форм собственности.</w:t>
      </w:r>
    </w:p>
    <w:p>
      <w:pPr>
        <w:pStyle w:val="Style26"/>
        <w:ind w:left="0" w:firstLine="567"/>
        <w:jc w:val="both"/>
        <w:rPr/>
      </w:pPr>
      <w:r>
        <w:rPr>
          <w:sz w:val="28"/>
          <w:szCs w:val="28"/>
        </w:rPr>
        <w:t>В рамках  инвестиционной привлекательности территории   уже седьмой год  наш район принимает участие в  краевом конкурсе на получение субсидий  инициативных проектов развития (создания) общественной инфраструктуры  сельских поселений. Реализовано  23 проекта – это освещение улиц, ограждение кладбищ, ремонт памятников погибшим воинам, обустройство детских площадок, ремонт водопроводов. На территорию района привлечено  краевых инвестиций на сумму свыше 19 млн. руб., средства местного бюджета  свыше 6 млн. руб., внебюджетные источники 3,1 млн. руб. 6 проектов реализовано в 2024 году:</w:t>
      </w:r>
    </w:p>
    <w:p>
      <w:pPr>
        <w:pStyle w:val="Style2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лагоустройство кладбища в с. Тосток;</w:t>
      </w:r>
    </w:p>
    <w:p>
      <w:pPr>
        <w:pStyle w:val="Style2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кладбища в с. Ново-Троицк;</w:t>
      </w:r>
    </w:p>
    <w:p>
      <w:pPr>
        <w:pStyle w:val="Style2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сельского дома культуры в с. Излап;</w:t>
      </w:r>
    </w:p>
    <w:p>
      <w:pPr>
        <w:pStyle w:val="Style2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(замена) водонапорной башни в с. Нижняя Ненинка</w:t>
      </w:r>
    </w:p>
    <w:p>
      <w:pPr>
        <w:pStyle w:val="Style2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стройство детской спортивной площадки в с. Сузоп;</w:t>
      </w:r>
    </w:p>
    <w:p>
      <w:pPr>
        <w:pStyle w:val="Style2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таж уличного освещения в с. Шатобал.</w:t>
      </w:r>
    </w:p>
    <w:p>
      <w:pPr>
        <w:pStyle w:val="Style26"/>
        <w:ind w:left="0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2025 год  конкурсный отбор  прошли 4 проекта: Ремонт  Макарьевского сельского клуба, ограждение кладбища в с. Карабинка, ремонт дороги в с. Излап, ремонт дороги в с. Урунск.</w:t>
      </w:r>
    </w:p>
    <w:p>
      <w:pPr>
        <w:pStyle w:val="Style2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рамках государственной программы Алтайского края «Развитие культуры Алтайского края»  в с.  Макарьевка  проведены   работы  по реставрации  памятника </w:t>
      </w:r>
      <w:r>
        <w:rPr>
          <w:sz w:val="28"/>
          <w:szCs w:val="28"/>
        </w:rPr>
        <w:t xml:space="preserve">воинам, погибшим в годы Великой Отечественной войны. В с. Нижняя Ненинка  было проведено  благоустройство  памятника (заменили  ограждение). </w:t>
      </w:r>
    </w:p>
    <w:p>
      <w:pPr>
        <w:pStyle w:val="Heading3"/>
        <w:ind w:hanging="0"/>
        <w:jc w:val="both"/>
        <w:rPr/>
      </w:pPr>
      <w:r>
        <w:rPr>
          <w:szCs w:val="28"/>
        </w:rPr>
        <w:t xml:space="preserve">В 2024 году в рамках реализации национального проекта  «Жилье и городская среда» благоустройство Центральной площади в  с. Солтон  продолжилось.  Было освоено 4,48 млн. руб. </w:t>
      </w:r>
      <w:r>
        <w:rPr/>
        <w:t xml:space="preserve"> </w:t>
      </w:r>
      <w:r>
        <w:rPr>
          <w:szCs w:val="28"/>
        </w:rPr>
        <w:t xml:space="preserve">В 2025 году    будет продолжение реализации  данного проекта,  планируется дальнейшее благоустройство  Центральной площади села Солтон. </w:t>
      </w:r>
    </w:p>
    <w:p>
      <w:pPr>
        <w:pStyle w:val="Style2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веден  капитальный ремонт  здания  МБОУ Сузопская СОШ на сумму более 13 млн. руб.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>В рамках  краевой программы «Модернизация первичного звена здравоохранения» в с. Сузоп в 2024 году  был построен  фельдшерско-акушерский пунк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24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ыл ремонт улично-дорожной сети  с. Солтон,  по ул. Молодежной, протяженностью 202 метра на сумму более 1 млн. 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ольшим объемом работ в  2024 г. являлось реконструкция мостов на автомобильной дороге, Акатьево-Сузоп-Новотроицк по которой, осуществляет доставку угля с разрез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олее 65 млн. руб.. - мост ч/з р. </w:t>
      </w:r>
      <w:r>
        <w:rPr>
          <w:color w:val="000000"/>
          <w:sz w:val="28"/>
          <w:szCs w:val="28"/>
        </w:rPr>
        <w:t xml:space="preserve">Неня на км 3+100  </w:t>
      </w:r>
      <w:r>
        <w:rPr>
          <w:sz w:val="28"/>
          <w:szCs w:val="28"/>
        </w:rPr>
        <w:t xml:space="preserve"> на автомобильной дороге, Акатьево-Сузоп-Новотроиц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ее 48 млн. руб. - мост ч/з р. Соза км 16+600 на автомобильной дороге, Акатьево-Сузоп-Новотроицк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 83 млн. руб. - мост ч/з р. </w:t>
      </w:r>
      <w:r>
        <w:rPr>
          <w:color w:val="000000"/>
          <w:sz w:val="28"/>
          <w:szCs w:val="28"/>
        </w:rPr>
        <w:t xml:space="preserve">Чулда на км 22+900  </w:t>
      </w:r>
      <w:r>
        <w:rPr>
          <w:sz w:val="28"/>
          <w:szCs w:val="28"/>
        </w:rPr>
        <w:t xml:space="preserve">на автомобильной дороге, Акатьево-Сузоп-Новотроицк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2025 год планиру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монт </w:t>
      </w:r>
      <w:r>
        <w:rPr>
          <w:color w:val="000000"/>
          <w:sz w:val="28"/>
          <w:szCs w:val="28"/>
        </w:rPr>
        <w:t xml:space="preserve">автомобильной дороги Карабинка-Солтон-Макарьевка км 23+300- км 27+700, км 30+170- км 35+000 (участок дороги от с. Солтон в сторону с. Макарьевка протяженностью 2,7 км, стоимостью 62, 29 млн. руб.)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онт автомобильной дороги Бийск-Карабинка-граница Республики Алтай км 61+360- км 67+000, км 67+500- км 72+000(участок дороги от въезда в Солтонский район протяженностью 4,500 км, стоимостью 150 млн. руб.).</w:t>
      </w:r>
      <w:r>
        <w:rPr>
          <w:sz w:val="28"/>
          <w:szCs w:val="28"/>
        </w:rPr>
        <w:t xml:space="preserve"> Продолжится выполнение этапа работ по реконструкции моста через р. Ушлёп на автомобильной дороге, Акатьево-Сузоп-Новотроицк, стоимостью более  80 млн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граждан  построено </w:t>
      </w:r>
      <w:r>
        <w:rPr>
          <w:sz w:val="28"/>
          <w:szCs w:val="28"/>
          <w:u w:val="single"/>
        </w:rPr>
        <w:t>947</w:t>
      </w:r>
      <w:r>
        <w:rPr>
          <w:sz w:val="28"/>
          <w:szCs w:val="28"/>
        </w:rPr>
        <w:t xml:space="preserve"> кв. м жилья и  </w:t>
      </w:r>
      <w:r>
        <w:rPr>
          <w:sz w:val="28"/>
          <w:szCs w:val="28"/>
          <w:u w:val="single"/>
        </w:rPr>
        <w:t>0,8</w:t>
      </w:r>
      <w:r>
        <w:rPr>
          <w:sz w:val="28"/>
          <w:szCs w:val="28"/>
        </w:rPr>
        <w:t xml:space="preserve"> км водопровода.</w:t>
      </w:r>
    </w:p>
    <w:p>
      <w:pPr>
        <w:pStyle w:val="Normal"/>
        <w:spacing w:lineRule="atLeast" w:line="240"/>
        <w:ind w:left="-709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, следует отметить, что повышение инвестиционной активности муниципального образования способствует:</w:t>
      </w:r>
    </w:p>
    <w:p>
      <w:pPr>
        <w:pStyle w:val="TextBody"/>
        <w:ind w:left="-709" w:right="283" w:firstLine="425"/>
        <w:jc w:val="both"/>
        <w:rPr/>
      </w:pPr>
      <w:r>
        <w:rPr>
          <w:sz w:val="28"/>
          <w:szCs w:val="28"/>
        </w:rPr>
        <w:t>1.   Повышению благосостояния и общего уровня жизни населения.</w:t>
      </w:r>
    </w:p>
    <w:p>
      <w:pPr>
        <w:pStyle w:val="TextBody"/>
        <w:ind w:left="-709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2. Развитию новых производств и совершенствованию существующих производственных мощностей, созданию дополнительных рабочих мест и увеличению налоговых поступлений в бюджеты всех уровней.</w:t>
      </w:r>
    </w:p>
    <w:p>
      <w:pPr>
        <w:pStyle w:val="Style22"/>
        <w:spacing w:lineRule="auto" w:line="360"/>
        <w:ind w:left="-709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33:00Z</dcterms:created>
  <dc:creator>владелец</dc:creator>
  <dc:description/>
  <cp:keywords/>
  <dc:language>en-US</dc:language>
  <cp:lastModifiedBy>Пользователь</cp:lastModifiedBy>
  <cp:lastPrinted>2016-12-06T08:13:00Z</cp:lastPrinted>
  <dcterms:modified xsi:type="dcterms:W3CDTF">2025-02-26T07:14:00Z</dcterms:modified>
  <cp:revision>22</cp:revision>
  <dc:subject/>
  <dc:title/>
</cp:coreProperties>
</file>