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0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.05.2025                                                                                              №  239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36195</wp:posOffset>
                </wp:positionV>
                <wp:extent cx="306832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реглам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заимодействия инвестицион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олномоченного с инвестора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 сопровождения инвестицио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ектов на территор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лто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53.5pt;mso-wrap-distance-left:9.05pt;mso-wrap-distance-right:9.05pt;mso-wrap-distance-top:0pt;mso-wrap-distance-bottom:0pt;margin-top:2.8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утверждении регламен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заимодействия инвестиционн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полномоченного с инвесторами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 сопровождения инвестиционных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оектов на территор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лтон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 131-ФЗ  «Об общих принципах организации местного самоуправления в Российской Федерации», в целях исполнения приказа Министерства экономического развития Российской Федерации от 26.09.2023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 с учетом внедрения в субъектах Российской Федерации системы поддержки новых инвестиционных проектов («Региональный инвестиционный стандарт»)», Уставом муниципального образования Солтонский район Алтайского края,   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взаимодействия инвестиционного уполномоченного с инвесторами и сопровождения инвестиционных проектов на территории муниципального образования Солтонский район Алтайского края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Солтонского района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3.05.2015 №252 «Об утверждении Регламента взаимодействия инвестиционного уполномоченного с инвесторами и сопровождения инвестиционных проектов на территории Солтонского 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07.07.2015 № 299 «</w:t>
      </w:r>
      <w:r>
        <w:rPr>
          <w:rStyle w:val="FontStyle22"/>
          <w:sz w:val="27"/>
          <w:szCs w:val="27"/>
        </w:rPr>
        <w:t>О внесении изменений</w:t>
      </w:r>
      <w:r>
        <w:rPr>
          <w:sz w:val="27"/>
          <w:szCs w:val="27"/>
        </w:rPr>
        <w:t xml:space="preserve"> в постановление Администрации Солтонского района от 13.05.2015  № 252 «Об утверждении Регламента взаимодействия инвестиционного уполномоченного с инвесторами и сопровождения инвестиционных проектов на территории Солтонского 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 Алтайского края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solton.gosuslugi.ru/</w:t>
        </w:r>
      </w:hyperlink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Л.П. Харлам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лтонского  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от 22.05.2025 №239   </w:t>
      </w:r>
    </w:p>
    <w:p>
      <w:pPr>
        <w:pStyle w:val="Style2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заимодействия инвестиционного уполномоченного с инвесторами и сопровождения инвестиционных проектов на территории муниципального образования Солтонский район Алтайского края</w:t>
      </w:r>
    </w:p>
    <w:p>
      <w:pPr>
        <w:pStyle w:val="Style2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26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1. Регламент взаимодействия инвестиционного уполномоченного с инвесторами и сопровождение инвестиционных проектов на территории муниципального образования Солтонский район Алтайского края устанавливает сроки и последовательность действий инвестиционного уполномоченного, структурных подразделений Администрации района по сопровождению инвестиционных проектов, реализуемых на территории  Солтонского района Алтайского кра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Регламента применяются следующие термины: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субъекты инвестиционной деятельности</w:t>
      </w:r>
      <w:r>
        <w:rPr>
          <w:sz w:val="28"/>
          <w:szCs w:val="28"/>
        </w:rPr>
        <w:t xml:space="preserve"> - физические и юридические лица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 Солтонского района Алтайского края;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- физическое или юридическое лицо, предлагающее к реализации инвестиционный проект на территории Солтонского     района Алтайского края;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инвестор</w:t>
      </w:r>
      <w:r>
        <w:rPr>
          <w:sz w:val="28"/>
          <w:szCs w:val="28"/>
        </w:rPr>
        <w:t xml:space="preserve"> - 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инвестиционная площадка</w:t>
      </w:r>
      <w:r>
        <w:rPr>
          <w:sz w:val="28"/>
          <w:szCs w:val="28"/>
        </w:rPr>
        <w:t xml:space="preserve"> - часть территории в виде земельного участка, обеспеченная полным или частичным объемом необходимой инфраструктуры (газоснабжение, водоснабжение, электроэнергия, дорожная сеть, очистные сооружения и т.п.) для реализации инвестиционных проек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3. В целях реализации инвестиционных проектов на территории   Солтонского района Алтайского края   инвестиционный уполномоченный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ассматривает обращения субъектов инвестиционной деятельности по вопросам реализации инвестиционных проектов на территории Солтонского района Алтайского края, в том числе на принципах государственно-частного партнер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тавляет по запросу инвесторов, заинтересованных в реализации инвестиционных проектов на территории  Солтонского  района Алтайского края, информацию, связанную с осуществлением инвестиционной деятельности на территории района (за исключением сведений, составляющих государственную и иную охраняемую законом тайну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едварительную экспертизу целесообразности изложенных в обращении предложений и проблем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носит вопрос об экспертизе проекта на рассмотрение инвестиционного Совета Администрации район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рганизует осуществление мероприятий по улучшению инвестиционного климата на территории Солтонского района Алтайского кра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иск инвесторов для реализации инвестиционных проектов, поступивших от инициаторов инвестиционных проектов и комплекс мер, направленных на подбор для субъекта инвестиционной деятельности инвестиционной площадк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уществляет мониторинг реализации в Солтонском  районе Алтайского края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заимодействует с исполнительными органами государственной власти Алтайского края, КАУ «Алтайский центр инвестиций и развития» и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ции о действующи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инициаторов инвестиционных проект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едет реестр инвестиционных проектов, в том числе планируемых к реализации на территории  Солтонского района Алтайского кра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. Сопровождение инвестиционного проек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– «Резюме») в установленной фор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Резюме, поступившее в адрес иных органов местного самоуправления района, направляется инвестиционному уполномоченному в течение двух рабочих дней в целях его рассмот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Инвестиционный уполномоченный в течение двух рабочих дней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инициатора инвестиционного проекта о получении его Резю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варительный анализ Резюм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рассмотрения Резюме в течение пяти рабочих дней организуется рабочая встреча инвестиционного уполномоченного, специалистов Администрации район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бочей встречи определяются направления взаимодействия куратора и инициатора инвестиционного проекта. В случае отсутствия у инициатора бизнес-плана или финансового обоснования проекта куратор совместно с КАУ «Алтайский центр инвестиций и развития» оказывает содействие в его разработке. В случае отсутствия у инициатора земельного участка (помещения) для реализации проекта куратор совместно с отделом по имущественным и земельным отношениям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одействие в подборе земельного участка (помещения) в соответствии с запросом инициатора о подборе инвестиционной площад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отребности в привлечении финансовых средств для реализации инвестиционного проекта, представленный бизнес-план и необходимый комплект документов рассматривается в течение пятнадцати рабочих дней на заседании инвестиционного совета Администрации района. По результатам заседания совета в адрес инициатора проекта,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инвестиционный совет материалы не возвращаю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реализации инвестиционных проектов, сопровождаемых кураторо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определенные сроки. Информация по реализации инвестиционного проекта, предоставляемая его инициатором инвестиционному уполномоченному, направляется инвестиционным уполномоченным в КАУ «Алтайский центр инвестиций и развития» в виде ежеквартальной отчетности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2.9. 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,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. 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(2)_"/>
    <w:basedOn w:val="Style14"/>
    <w:qFormat/>
    <w:rPr>
      <w:b/>
      <w:bCs/>
      <w:spacing w:val="-1"/>
      <w:shd w:fill="FFFFFF" w:val="clear"/>
    </w:rPr>
  </w:style>
  <w:style w:type="character" w:styleId="Style17">
    <w:name w:val="Основной текст + Полужирный"/>
    <w:basedOn w:val="Style14"/>
    <w:qFormat/>
    <w:rPr>
      <w:b/>
      <w:bCs/>
      <w:color w:val="000000"/>
      <w:spacing w:val="-2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60" w:after="300"/>
      <w:ind w:hanging="780"/>
    </w:pPr>
    <w:rPr>
      <w:rFonts w:ascii="Calibri" w:hAnsi="Calibri" w:eastAsia="Calibri" w:cs="Calibri"/>
      <w:b/>
      <w:bCs/>
      <w:spacing w:val="-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t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25:00Z</dcterms:created>
  <dc:creator>User</dc:creator>
  <dc:description/>
  <cp:keywords/>
  <dc:language>en-US</dc:language>
  <cp:lastModifiedBy>Пользователь Windows</cp:lastModifiedBy>
  <cp:lastPrinted>2025-05-22T15:48:00Z</cp:lastPrinted>
  <dcterms:modified xsi:type="dcterms:W3CDTF">2025-05-29T02:04:00Z</dcterms:modified>
  <cp:revision>33</cp:revision>
  <dc:subject/>
  <dc:title/>
</cp:coreProperties>
</file>