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вестиционная активность в Солтонск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  2015 года объем инвестиций  составил 81,0 млн. руб., индекс физического объема 150,6% . Продолжается реализация  Губернаторской программы 80х80 – капитальный ремонт  главного корпуса больницы и здания пристройки детского отделения в с.Солтон,  строительство парка «70 лет Победы в  1941-1945 гг» в с.Солтон. Завершены  работу по ремонту  объектов образования: детского сада в с.Нижняя Ненинка «Радуга» и общеобразовательной  школы в с.Ненинка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и  средств краевого бюджета (Гранта Губернатора  в сфере экономики по направлению «Чистый муниципалитет»)  ООО «Энергоресурс» проводит  модернизацию технической базы компании по сбору, вывозу и утилизации бытовых отходов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нвестиций в основной капитал по источникам финансирования преобладают собственные средства предприятий и заемные средства (кредиты банков и лизинг сельскохозяйственной техники).  Их доля составляет 74,0%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За 2015 год  выдано 16 разрешений на  строительство  индивидуальных жилых домов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инвестиционной политики в районе являются сельское хозяйство, производство пищевых продуктов.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декс физического объема инвестиций в основной капита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7845" cy="27616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3" t="-3538" r="-1696" b="-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0:00Z</dcterms:created>
  <dc:creator>владелец</dc:creator>
  <dc:description/>
  <cp:keywords/>
  <dc:language>en-US</dc:language>
  <cp:lastModifiedBy>владелец</cp:lastModifiedBy>
  <cp:lastPrinted>2015-11-17T15:54:00Z</cp:lastPrinted>
  <dcterms:modified xsi:type="dcterms:W3CDTF">2016-03-15T09:09:00Z</dcterms:modified>
  <cp:revision>3</cp:revision>
  <dc:subject/>
  <dc:title/>
</cp:coreProperties>
</file>