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>Реестр производственных площадок, земельных участков с целью размещения на них объектов инвестиционной деятельности Солтонского района Алтайского края за 4 квартал   2018</w:t>
      </w:r>
      <w:r>
        <w:rPr/>
        <w:t>год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275"/>
        <w:gridCol w:w="1560"/>
        <w:gridCol w:w="1275"/>
        <w:gridCol w:w="1276"/>
        <w:gridCol w:w="2693"/>
        <w:gridCol w:w="1701"/>
        <w:gridCol w:w="1985"/>
        <w:gridCol w:w="992"/>
      </w:tblGrid>
      <w:tr>
        <w:trPr>
          <w:trHeight w:val="20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 (кв.м.), статус предложения (аренда/ прода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еревода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контактного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этаж здания, Алтайский край, Солтонский раойн, с.Солтон, ул. Ленина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этаж двухэтажного здания, площадь 600м2 высота этажа 2,5 м, ограничено работоспособ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магазина Алтайский край, Солтонский район, с.Солтон, ул. Бийская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к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 одноэтажное здание с деревянным перекрытием в аварийном состоянии, высота 3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ское месторождение керамических глин, по проселочной дороге 12 км до с. Ненинка (23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я сельхозназначения, государственная собственность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11 (Бийск- Карабин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отинское месторождение каолиновых и огнеупорных глин, с. Акатьево (255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хозназначения, государственная 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92 (Карабинка-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участок в с. Солтон по ул. Бийская,76 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 м2/аренда/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озможность расшир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участке расположены 5 зданий общей площадью 912м2 (гараж и столярка в хорошем состоянии, котельная и МТМ требуют ремонта, адм.здание- п/разрушенное одни стены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 89628210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Алтайский край, Солтонский район,  с. Кара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кровля шиферная. На участке 2 здания: школа и ко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ачальной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Суз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2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вух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бывшей стол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Макарь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левая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4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стены кирпичные, перекрытие деревянное, кровля желез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Шатоб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Бийская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м2/ продажа/ 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возможности подключения к водоснабжения, электроснабжения. Ближайшая автотрасса К-92 (Карабинка- Солтон-Макарь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а Надежд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219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инвестиционных проектов, реализуемых в Солтонском районе в </w:t>
      </w:r>
      <w:r>
        <w:rPr>
          <w:bCs/>
          <w:color w:val="000000"/>
          <w:sz w:val="24"/>
          <w:szCs w:val="24"/>
        </w:rPr>
        <w:t>4 квартале</w:t>
      </w:r>
      <w:r>
        <w:rPr>
          <w:bCs/>
          <w:sz w:val="24"/>
          <w:szCs w:val="24"/>
        </w:rPr>
        <w:t xml:space="preserve"> 2018 года</w:t>
      </w:r>
    </w:p>
    <w:tbl>
      <w:tblPr>
        <w:tblW w:w="15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1276"/>
        <w:gridCol w:w="1276"/>
        <w:gridCol w:w="1348"/>
        <w:gridCol w:w="1134"/>
        <w:gridCol w:w="1134"/>
        <w:gridCol w:w="992"/>
        <w:gridCol w:w="1276"/>
        <w:gridCol w:w="992"/>
        <w:gridCol w:w="1276"/>
        <w:gridCol w:w="1345"/>
        <w:gridCol w:w="923"/>
        <w:gridCol w:w="1275"/>
      </w:tblGrid>
      <w:tr>
        <w:trPr>
          <w:trHeight w:val="8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 (гор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 инициато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,</w:t>
              <w:b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финансирования в 2018 году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мес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реализации проекта 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выпуска продукции (в натуральных единицах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, юридические, организационные и т.п. ограничения в реализации проекта</w:t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едусмотрено проек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на конец отчетного периода (нарастающим итогом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лтайской конденсационной электрической станции (КЭС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стад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вестора</w:t>
            </w:r>
          </w:p>
        </w:tc>
      </w:tr>
      <w:tr>
        <w:trPr>
          <w:trHeight w:val="19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е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слосырзав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 выпуск пробной продукции (сыр, масло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финансовых средств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четко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ровни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ершен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четко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хток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строительства переносится на 2019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Нива» Строительство двух складов для хранения зер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установка двух сушилок, строительство переноситься на 2019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пект» Строительство склада для хранения зерн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ервого склада завершили строительство второго незавершено переноситься на 2019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унайский разре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рьер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, восстановительные работы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 случае, если инвестиционный проект предполагает выпуск продукции или его увелич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3:00Z</dcterms:created>
  <dc:creator>k.romanenko</dc:creator>
  <dc:description/>
  <dc:language>en-US</dc:language>
  <cp:lastModifiedBy>User</cp:lastModifiedBy>
  <cp:lastPrinted>2019-01-11T10:22:00Z</cp:lastPrinted>
  <dcterms:modified xsi:type="dcterms:W3CDTF">2019-01-11T09:23:00Z</dcterms:modified>
  <cp:revision>2</cp:revision>
  <dc:subject/>
  <dc:title/>
</cp:coreProperties>
</file>