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rPr>
          <w:sz w:val="26"/>
        </w:rPr>
      </w:pPr>
      <w:r>
        <w:rPr>
          <w:sz w:val="26"/>
        </w:rPr>
        <w:t>АДМИНИСТРАЦИЯ СОЛТОНСКОГО РАЙОНА</w:t>
      </w:r>
    </w:p>
    <w:p>
      <w:pPr>
        <w:pStyle w:val="Heading1"/>
        <w:rPr>
          <w:rFonts w:ascii="Arial" w:hAnsi="Arial" w:cs="Arial"/>
          <w:sz w:val="26"/>
        </w:rPr>
      </w:pPr>
      <w:r>
        <w:rPr>
          <w:sz w:val="26"/>
        </w:rPr>
        <w:t>АЛТАЙСКОГО КРАЯ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36"/>
        </w:rPr>
        <w:t xml:space="preserve">                      </w:t>
      </w:r>
      <w:r>
        <w:rPr>
          <w:rFonts w:cs="Arial" w:ascii="Arial" w:hAnsi="Arial"/>
          <w:b/>
          <w:sz w:val="36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u w:val="single"/>
        </w:rPr>
        <w:t xml:space="preserve">30.03.2022  </w:t>
      </w:r>
      <w:r>
        <w:rPr/>
        <w:t xml:space="preserve">                                                                                                   </w:t>
      </w:r>
      <w:r>
        <w:rPr>
          <w:u w:val="single"/>
        </w:rPr>
        <w:t>№168_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>
          <w:rFonts w:cs="Arial" w:ascii="Arial" w:hAnsi="Arial"/>
          <w:b/>
          <w:sz w:val="18"/>
        </w:rPr>
        <w:t>с.Солтон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адресной инвестиционной программы  Солтонского  района  Алтайского края на 2022  год 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szCs w:val="28"/>
        </w:rPr>
        <w:t>В целях упорядочения финансирования объектов капитального строительства в 2022 году, в соответствии со ст. 79  Бюджетного кодекса РФ, руководствуясь Уставом муниципального образования Солтонский  район Алтайского края,</w:t>
      </w:r>
      <w:r>
        <w:rPr>
          <w:sz w:val="28"/>
        </w:rPr>
        <w:t xml:space="preserve"> </w:t>
      </w:r>
      <w:r>
        <w:rPr>
          <w:spacing w:val="40"/>
          <w:sz w:val="28"/>
          <w:szCs w:val="28"/>
        </w:rPr>
        <w:t>постановляю</w:t>
      </w:r>
      <w:r>
        <w:rPr>
          <w:sz w:val="28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ресную инвестиционную программу муниципального образования Солтонский район  на 2022 год  (прилагаетс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Сборнике муниципальных правовых актов  Солтонского района Алтайского края и  разместить  на официальном сайте Администрации Солтонского рай она  </w:t>
      </w:r>
      <w:hyperlink r:id="rId2">
        <w:r>
          <w:rPr>
            <w:rStyle w:val="InternetLink"/>
            <w:sz w:val="28"/>
            <w:szCs w:val="28"/>
          </w:rPr>
          <w:t>www.soltonadm.ru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Контроль за исполнением постановления 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190"/>
        <w:gridCol w:w="3191"/>
      </w:tblGrid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олтонского района                                                           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Лудцев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32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8"/>
        <w:gridCol w:w="4253"/>
        <w:gridCol w:w="1417"/>
        <w:gridCol w:w="960"/>
        <w:gridCol w:w="960"/>
        <w:gridCol w:w="239"/>
        <w:gridCol w:w="957"/>
      </w:tblGrid>
      <w:tr>
        <w:trPr>
          <w:trHeight w:val="300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ind w:left="145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ТВЕРЖДЕН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1452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ind w:left="1452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остановлением    Администрации Солтонского района от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 xml:space="preserve"> 30.03.2022  №168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                    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78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ная инвестиционная программ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78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олтонского  района  Алтайского края на 2022 го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 инвестиционного проекта, мероприятия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азчи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(тыс. руб.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-11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-11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11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ind w:left="-11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-11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-11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11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ind w:left="-11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2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-1134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-11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11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ind w:left="-11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4" w:hanging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4" w:hanging="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4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-1134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-11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11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ind w:left="-11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hanging="0"/>
              <w:rPr>
                <w:color w:val="000000"/>
              </w:rPr>
            </w:pPr>
            <w:r>
              <w:rPr>
                <w:color w:val="000000"/>
              </w:rPr>
              <w:t>Выборочный капитальный ремонт здания Сайдыпской школы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Карабинская средняя общеобразовательная школ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2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-11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-11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11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ind w:left="-11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КХ и дорожное хозяйство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,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-1134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-11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11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ind w:left="-11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hanging="0"/>
              <w:rPr>
                <w:color w:val="000000"/>
              </w:rPr>
            </w:pPr>
            <w:r>
              <w:rPr>
                <w:color w:val="000000"/>
              </w:rPr>
              <w:t>Техническое перевооружение (без элементов реконструкции) водозаборного узла в с. Солтон, Солтонского района, Алтайского края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олтон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ind w:left="-405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8,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-11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-11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11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ind w:left="-11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чее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44,3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-1134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-11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11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ind w:left="-11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492" w:leader="none"/>
              </w:tabs>
              <w:ind w:left="-669" w:right="1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111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hanging="0"/>
              <w:rPr/>
            </w:pPr>
            <w:r>
              <w:rPr>
                <w:color w:val="000000"/>
              </w:rPr>
              <w:t>Благоустройство кладбища в с. Макарьевка Солтонского района Алтайского края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олтон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-11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-11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11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ind w:left="-11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rPr/>
            </w:pPr>
            <w:r>
              <w:rPr>
                <w:color w:val="000000"/>
              </w:rPr>
              <w:t>Благоустройство кладбища в с. Солтон Солтонского района Алтайского края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олтон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7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-11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-11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11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ind w:left="-11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392" w:right="3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rPr/>
            </w:pPr>
            <w:r>
              <w:rPr>
                <w:color w:val="000000"/>
              </w:rPr>
              <w:t>Ремонт водопровода с. Шатобал  Солтонского района Алтайского края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олтон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-11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-11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11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ind w:left="-11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392" w:right="3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rPr/>
            </w:pPr>
            <w:r>
              <w:rPr>
                <w:color w:val="000000"/>
              </w:rPr>
              <w:t>Ремонт водопровода с. Караган  Солтонского района Алтайского края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олтон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-11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-11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11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ind w:left="-11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-392" w:right="3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rPr>
                <w:color w:val="000000"/>
              </w:rPr>
            </w:pPr>
            <w:r>
              <w:rPr>
                <w:color w:val="000000"/>
              </w:rPr>
              <w:t>Монтаж уличного освещения в с.Ненинка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>
                <w:color w:val="000000"/>
                <w:sz w:val="22"/>
                <w:szCs w:val="22"/>
              </w:rPr>
              <w:t>Администрация Ненинского сельсовета Солтон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4,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-11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-11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11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ind w:left="-11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-392" w:right="3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rPr>
                <w:color w:val="000000"/>
              </w:rPr>
            </w:pPr>
            <w:r>
              <w:rPr>
                <w:color w:val="000000"/>
              </w:rPr>
              <w:t>Благоустройство «Парк Памяти»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олтон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-11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-11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11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ind w:left="-11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-392" w:right="3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rPr>
                <w:color w:val="000000"/>
              </w:rPr>
            </w:pPr>
            <w:r>
              <w:rPr>
                <w:color w:val="000000"/>
              </w:rPr>
              <w:t>Обустройство детской площадки в с.Солтон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олтонского сельсовета Солтон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9,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-11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-11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11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ind w:left="-11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-392" w:right="3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rPr>
                <w:color w:val="000000"/>
              </w:rPr>
            </w:pPr>
            <w:r>
              <w:rPr>
                <w:color w:val="000000"/>
              </w:rPr>
              <w:t xml:space="preserve">Создание памятника воинам, погибшим в годы ВОВ 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олтонского сельсовета Солтон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-11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-11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11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ind w:left="-11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9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7" w:hanging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hanging="0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8"/>
                <w:szCs w:val="28"/>
              </w:rPr>
              <w:t>1385,4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-1134" w:hanging="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-11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11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ind w:left="-11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134" w:leader="none"/>
      </w:tabs>
      <w:ind w:left="60" w:hanging="6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ton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8:51:00Z</dcterms:created>
  <dc:creator>user01</dc:creator>
  <dc:description/>
  <dc:language>en-US</dc:language>
  <cp:lastModifiedBy>Пользователь</cp:lastModifiedBy>
  <cp:lastPrinted>2021-02-04T10:58:00Z</cp:lastPrinted>
  <dcterms:modified xsi:type="dcterms:W3CDTF">2022-03-30T08:51:00Z</dcterms:modified>
  <cp:revision>2</cp:revision>
  <dc:subject/>
  <dc:title/>
</cp:coreProperties>
</file>