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01.2022                                                                                                  №</w:t>
      </w:r>
      <w:bookmarkStart w:id="0" w:name="_GoBack"/>
      <w:bookmarkEnd w:id="0"/>
      <w:r>
        <w:rPr>
          <w:rFonts w:cs="Arial" w:ascii="Arial" w:hAnsi="Arial"/>
          <w:sz w:val="24"/>
        </w:rPr>
        <w:t>16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муниципального образования Солтонский район Алтайского края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/>
        <w:t>.</w:t>
      </w:r>
      <w:r>
        <w:rPr>
          <w:sz w:val="28"/>
          <w:szCs w:val="28"/>
        </w:rPr>
        <w:t xml:space="preserve">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отдела Администрации Солтонского района  по имущественным и земельным отношениям 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Cons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     М.П.Лудцев    </w:t>
      </w:r>
    </w:p>
    <w:p>
      <w:pPr>
        <w:pStyle w:val="Cons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eading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0 » января  2022 г.  № 16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/>
      </w:pPr>
      <w:r>
        <w:rPr/>
        <w:t>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3125"/>
        <w:gridCol w:w="2676"/>
        <w:gridCol w:w="90"/>
        <w:gridCol w:w="997"/>
        <w:gridCol w:w="1027"/>
        <w:gridCol w:w="1556"/>
        <w:gridCol w:w="1791"/>
        <w:gridCol w:w="1792"/>
        <w:gridCol w:w="1791"/>
        <w:gridCol w:w="1791"/>
        <w:gridCol w:w="1791"/>
        <w:gridCol w:w="1791"/>
        <w:gridCol w:w="1791"/>
        <w:gridCol w:w="1791"/>
        <w:gridCol w:w="1791"/>
        <w:gridCol w:w="1791"/>
        <w:gridCol w:w="1791"/>
        <w:gridCol w:w="1791"/>
      </w:tblGrid>
      <w:tr>
        <w:trPr>
          <w:trHeight w:val="8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плу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.      (м. к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                                                         Администрация района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 80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олтон,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ООО «Ниссан Мэнуфэкчуринг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2                                    Комитет по финансам, налоговой и кредитной политике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 G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4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57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3                                                            Комитет по культуре и кино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ский Д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 ул, 50 лет Победы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16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, </w:t>
            </w:r>
          </w:p>
          <w:p>
            <w:pPr>
              <w:pStyle w:val="Normal"/>
              <w:rPr/>
            </w:pPr>
            <w:r>
              <w:rPr/>
              <w:t xml:space="preserve">ул, Центральная, 21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19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 ул. Веселая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 362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ий 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78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ж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Ажинка,</w:t>
            </w:r>
          </w:p>
          <w:p>
            <w:pPr>
              <w:pStyle w:val="Normal"/>
              <w:rPr/>
            </w:pPr>
            <w:r>
              <w:rPr/>
              <w:t>ул. Боров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ль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17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ок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 xml:space="preserve">ул. Центральная, 7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08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ы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Берегов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5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212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4</w:t>
            </w:r>
            <w:r>
              <w:rPr/>
              <w:t>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ая библиоте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6 77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Молодежн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0,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 94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4                                                                 Комитет по образованию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ая средняя школ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6 11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12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нач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 27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91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4 98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дет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город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5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102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61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86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21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Школьн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74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44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202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5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>ул. Береговая, 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1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6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 xml:space="preserve">ул. 50 лет Победы, 10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5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9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3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 23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 40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8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2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0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59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 05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1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55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6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 22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8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 7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3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одгорная, 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3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7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76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75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 52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СЗАП-8551-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7 56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6                                               Администрация Солтонского сельсовета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унс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82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род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8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ервомайск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757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бесе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 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металличе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2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Уру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39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07                                                Администрация Сузопского сельсовета 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 274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-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-С914Е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2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375-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1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8                                              Администрация Макарьевского сельсовета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дание Администр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3 г.вв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 г.вв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инобуд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Макарье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 г.вв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9                                               Администрация Ненинского сельсов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89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одвес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 18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. ЗИЛ-130 АРС-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199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1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 010                                      Администрация Нижнененинского сельсовета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 2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ка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4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 В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  <w:p>
            <w:pPr>
              <w:pStyle w:val="Normal"/>
              <w:rPr/>
            </w:pPr>
            <w:r>
              <w:rPr/>
              <w:t>ул.Юбилейная 11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                                              Администрация Карабинского сельсовета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бинка ул. 50 лет Победы д.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48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бинка 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23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контейнерная площа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арабинк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 220695-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9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-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борцов, павших за власть Сов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а с. Караб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,</w:t>
            </w:r>
          </w:p>
          <w:p>
            <w:pPr>
              <w:pStyle w:val="Normal"/>
              <w:rPr/>
            </w:pPr>
            <w:r>
              <w:rPr/>
              <w:t>ул. Заводская, 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3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39,1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2           Муниципальное автономное учреждение «Редакция газеты «Слово-дело»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4</w:t>
            </w:r>
          </w:p>
        </w:tc>
        <w:tc>
          <w:tcPr>
            <w:tcW w:w="214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9:00Z</dcterms:created>
  <dc:creator>User</dc:creator>
  <dc:description/>
  <dc:language>en-US</dc:language>
  <cp:lastModifiedBy>User</cp:lastModifiedBy>
  <cp:lastPrinted>2022-01-20T08:55:00Z</cp:lastPrinted>
  <dcterms:modified xsi:type="dcterms:W3CDTF">2022-01-28T04:49:00Z</dcterms:modified>
  <cp:revision>2</cp:revision>
  <dc:subject/>
  <dc:title/>
</cp:coreProperties>
</file>