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.01.2021                                                                                                  №</w:t>
      </w:r>
      <w:bookmarkStart w:id="0" w:name="_GoBack"/>
      <w:bookmarkEnd w:id="0"/>
      <w:r>
        <w:rPr>
          <w:rFonts w:cs="Arial" w:ascii="Arial" w:hAnsi="Arial"/>
          <w:sz w:val="24"/>
        </w:rPr>
        <w:t>15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муниципального образования Солтонский район Алтайского кра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sz w:val="28"/>
          <w:szCs w:val="28"/>
        </w:rPr>
        <w:t xml:space="preserve">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Администрации Солтонского 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М.П.Лудцев    </w:t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5 » января  2021 г.  № 15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3125"/>
        <w:gridCol w:w="2676"/>
        <w:gridCol w:w="90"/>
        <w:gridCol w:w="997"/>
        <w:gridCol w:w="1027"/>
        <w:gridCol w:w="1556"/>
        <w:gridCol w:w="1791"/>
        <w:gridCol w:w="1792"/>
        <w:gridCol w:w="1791"/>
        <w:gridCol w:w="1791"/>
        <w:gridCol w:w="1791"/>
        <w:gridCol w:w="1791"/>
        <w:gridCol w:w="1791"/>
        <w:gridCol w:w="1791"/>
        <w:gridCol w:w="1791"/>
        <w:gridCol w:w="1791"/>
        <w:gridCol w:w="1791"/>
        <w:gridCol w:w="1791"/>
      </w:tblGrid>
      <w:tr>
        <w:trPr>
          <w:trHeight w:val="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                                                         Администрация район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 80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ООО «Ниссан Мэнуфэкчуринг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2                                    Комитет по финансам, налоговой и кредитной политике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57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3                                                            Комитет по культуре и кино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6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9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36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78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7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08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5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1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 77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0,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94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4                                                                 Комитет по образованию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6 11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2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 27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91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4 98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5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0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1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6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1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4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4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1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9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23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 40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8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0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5 81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59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05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1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55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7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22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8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 7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3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лтон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дгорная,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 73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7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9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45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2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 56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6                                               Администрация Солтон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2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8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75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2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39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7                                                Администрация Сузопского сельсовета 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 274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-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-С914Е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375-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1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8                                              Администрация Макарьев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дание Админист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 г.вв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 г.вв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инобу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 г.вв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9                                               Администрация Ненинского сель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9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 18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1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 010                                      Администрация Нижнененин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2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                                              Администрация Карабин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бинка ул. 50 лет Победы д.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бинка 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3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контейнерная площа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 220695-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9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39,1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2           Муниципальное автономное учреждение «Редакция газеты «Слово-дело»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9:00Z</dcterms:created>
  <dc:creator>User</dc:creator>
  <dc:description/>
  <cp:keywords/>
  <dc:language>en-US</dc:language>
  <cp:lastModifiedBy>Пользователь Windows</cp:lastModifiedBy>
  <cp:lastPrinted>2020-01-31T14:48:00Z</cp:lastPrinted>
  <dcterms:modified xsi:type="dcterms:W3CDTF">2021-01-25T04:44:00Z</dcterms:modified>
  <cp:revision>14</cp:revision>
  <dc:subject/>
  <dc:title/>
</cp:coreProperties>
</file>