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1.2022                                                                                                  №18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казны 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казны муниципального образования Солтонский район Алтайского края от 28.06.2011 г. № 18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казны муниципального образования Солтонский район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/>
        <w:t>. Контроль за исполнением настоящего постановления возложить на начальника отдела Администрации Солтонского района по имущественным и земельным отношениям Администрации Солтонского района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М.П.Лудцев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января  2022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9"/>
        <w:gridCol w:w="2047"/>
        <w:gridCol w:w="809"/>
        <w:gridCol w:w="1000"/>
        <w:gridCol w:w="1593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 6,6</w:t>
            </w:r>
          </w:p>
          <w:p>
            <w:pPr>
              <w:pStyle w:val="Normal"/>
              <w:jc w:val="both"/>
              <w:rPr/>
            </w:pPr>
            <w:r>
              <w:rPr/>
              <w:t>Туалет 1,4</w:t>
            </w:r>
          </w:p>
          <w:p>
            <w:pPr>
              <w:pStyle w:val="Normal"/>
              <w:jc w:val="both"/>
              <w:rPr/>
            </w:pPr>
            <w:r>
              <w:rPr/>
              <w:t>Ванная 2,2</w:t>
            </w:r>
          </w:p>
          <w:p>
            <w:pPr>
              <w:pStyle w:val="Normal"/>
              <w:jc w:val="both"/>
              <w:rPr/>
            </w:pPr>
            <w:r>
              <w:rPr/>
              <w:t>Комната 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0,6</w:t>
            </w:r>
          </w:p>
          <w:p>
            <w:pPr>
              <w:pStyle w:val="Normal"/>
              <w:jc w:val="both"/>
              <w:rPr/>
            </w:pPr>
            <w:r>
              <w:rPr/>
              <w:t>Кладовая 1,4</w:t>
            </w:r>
          </w:p>
          <w:p>
            <w:pPr>
              <w:pStyle w:val="Normal"/>
              <w:jc w:val="both"/>
              <w:rPr/>
            </w:pPr>
            <w:r>
              <w:rPr/>
              <w:t>Зал16,9</w:t>
            </w:r>
          </w:p>
          <w:p>
            <w:pPr>
              <w:pStyle w:val="Normal"/>
              <w:jc w:val="both"/>
              <w:rPr/>
            </w:pPr>
            <w:r>
              <w:rPr/>
              <w:t>Комната 8,7</w:t>
            </w:r>
          </w:p>
          <w:p>
            <w:pPr>
              <w:pStyle w:val="Normal"/>
              <w:jc w:val="both"/>
              <w:rPr/>
            </w:pPr>
            <w:r>
              <w:rPr/>
              <w:t>Кухня 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both"/>
              <w:rPr/>
            </w:pPr>
            <w:r>
              <w:rPr/>
              <w:t>дом 5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1,кв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Партизанская, 5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Партизанская, 12,кв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Заводская, 14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Новая, 6,кв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</w:t>
            </w:r>
          </w:p>
          <w:p>
            <w:pPr>
              <w:pStyle w:val="Normal"/>
              <w:rPr/>
            </w:pPr>
            <w:r>
              <w:rPr/>
              <w:t xml:space="preserve">Ненинка </w:t>
            </w:r>
          </w:p>
          <w:p>
            <w:pPr>
              <w:pStyle w:val="Normal"/>
              <w:rPr/>
            </w:pPr>
            <w:r>
              <w:rPr/>
              <w:t>ул. Заводская, 17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3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  ул.Луговая дом 19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ган ул.Нагорная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 ул.Школьная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7 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 ул.Набережн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3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4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есная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3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13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30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. Ручейный,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троителей, 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4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7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еханизаторов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5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Школьная, 1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3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бережная,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1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Луговая, 10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Нагорная,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Излап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Центральная, 1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0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4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ник воинам, погибшим в годы 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Школьная, дом 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Набережная 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Полев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дание стол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Макарьевка,ул.Заречье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Излап, ул.Набережная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8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3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Макарьевк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Центральная,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5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Молодежная, 2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9 г.в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ая 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01</w:t>
            </w:r>
            <w:r>
              <w:rPr/>
              <w:t>ул. Совхоз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4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сбора Т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339,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-погрузч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5151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3323"/>
                                    <w:gridCol w:w="1313"/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5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7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9.1pt;mso-wrap-distance-left:9pt;mso-wrap-distance-right:9pt;mso-wrap-distance-top:0pt;mso-wrap-distance-bottom:0pt;margin-top:6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323"/>
                              <w:gridCol w:w="1313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51510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3323"/>
                                    <w:gridCol w:w="1313"/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5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7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9.1pt;mso-wrap-distance-left:9pt;mso-wrap-distance-right:9pt;mso-wrap-distance-top:0pt;mso-wrap-distance-bottom:0pt;margin-top:6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323"/>
                              <w:gridCol w:w="1313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515100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3323"/>
                                    <w:gridCol w:w="1313"/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5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7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9.1pt;mso-wrap-distance-left:9pt;mso-wrap-distance-right:9pt;mso-wrap-distance-top:0pt;mso-wrap-distance-bottom:0pt;margin-top:6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323"/>
                              <w:gridCol w:w="1313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515100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3323"/>
                                    <w:gridCol w:w="1313"/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5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7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9.1pt;mso-wrap-distance-left:9pt;mso-wrap-distance-right:9pt;mso-wrap-distance-top:0pt;mso-wrap-distance-bottom:0pt;margin-top:6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323"/>
                              <w:gridCol w:w="1313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6515100" cy="369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1"/>
                                    <w:gridCol w:w="3323"/>
                                    <w:gridCol w:w="1313"/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5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раж на 7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Солтон, ул. Ленина,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9.1pt;mso-wrap-distance-left:9pt;mso-wrap-distance-right:9pt;mso-wrap-distance-top:0pt;mso-wrap-distance-bottom:0pt;margin-top:6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323"/>
                              <w:gridCol w:w="1313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5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3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на 7 мес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олтон, ул. Ленина,7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баланс  50155723.53(пятьдесят миллионов сто пятьдесят пять тысяч двадцать три) рублей 53 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8:00Z</dcterms:created>
  <dc:creator>User</dc:creator>
  <dc:description/>
  <cp:keywords/>
  <dc:language>en-US</dc:language>
  <cp:lastModifiedBy>Пользователь Windows</cp:lastModifiedBy>
  <cp:lastPrinted>2022-01-20T09:53:00Z</cp:lastPrinted>
  <dcterms:modified xsi:type="dcterms:W3CDTF">2022-01-27T09:09:00Z</dcterms:modified>
  <cp:revision>36</cp:revision>
  <dc:subject/>
  <dc:title/>
</cp:coreProperties>
</file>