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исьму Министерства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лтайского края </w:t>
                            </w:r>
                          </w:p>
                          <w:p>
                            <w:pPr>
                              <w:pStyle w:val="Heading1"/>
                              <w:ind w:firstLine="10348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15.01.2019 № 48/ПА/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к письму Министерства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лтайского края </w:t>
                      </w:r>
                    </w:p>
                    <w:p>
                      <w:pPr>
                        <w:pStyle w:val="Heading1"/>
                        <w:ind w:firstLine="10348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 15.01.2019 № 48/ПА/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autoSpaceDE w:val="false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1"/>
        <w:gridCol w:w="2764"/>
        <w:gridCol w:w="3674"/>
        <w:gridCol w:w="1862"/>
        <w:gridCol w:w="2224"/>
        <w:gridCol w:w="17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01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ввода, 195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.ввода, 12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г.ввода, 21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 ввода,403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2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07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03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Комитет по культуре и к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1700 кв.м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,200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ввода,35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.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2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200 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,149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,149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,4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,84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,8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,694,4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,221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,100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,46 кв.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4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Комитет по образов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ж. Ненин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6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Солто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рун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вижим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КО-503В-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7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Администрация Сузопского сельсове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г.вво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. выпу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8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Администрация Макарье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Безвозмездное 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09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Нен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.вв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10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Администрация Нижненени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4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011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Администрация Карабин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лоч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Заречная,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жимое 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обствен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012           </w:t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ниципальное автономное учреждение «Редакция газеты «Слово-дел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 поль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8:00Z</dcterms:created>
  <dc:creator>Анна А. Ефремова</dc:creator>
  <dc:description/>
  <cp:keywords/>
  <dc:language>en-US</dc:language>
  <cp:lastModifiedBy>User</cp:lastModifiedBy>
  <dcterms:modified xsi:type="dcterms:W3CDTF">2019-01-24T04:58:00Z</dcterms:modified>
  <cp:revision>7</cp:revision>
  <dc:subject/>
  <dc:title/>
</cp:coreProperties>
</file>