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исьму Министерства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имущественных отношений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лтайского края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15.06.2018 № 24/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0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к письму Министерства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имущественных отношений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лтайского края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 15.06.2018 № 24/17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Солтонский район Алтайского края</w:t>
      </w:r>
    </w:p>
    <w:p>
      <w:pPr>
        <w:pStyle w:val="Normal"/>
        <w:autoSpaceDE w:val="false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1"/>
        <w:gridCol w:w="2764"/>
        <w:gridCol w:w="3674"/>
        <w:gridCol w:w="1862"/>
        <w:gridCol w:w="2224"/>
        <w:gridCol w:w="17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001  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Администрация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.ввода, 1956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.ввода, 12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г.ввода, 216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г. ввода,403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2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 G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07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003  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Комитет по культуре и к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ввода1700 кв.м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,2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,200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ввода,35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.2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,2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,2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,200 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,149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,149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ввода,4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,84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,8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,694,4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,221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,1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,46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4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Комитет по образов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ая средняя школ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начальная шко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детса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Школьная, 25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>ул. Береговая,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 xml:space="preserve">ул. 50 лет Победы, 1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рпус в оздоровит. лагере «Ветерок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Ветерок»,</w:t>
            </w:r>
          </w:p>
          <w:p>
            <w:pPr>
              <w:pStyle w:val="Normal"/>
              <w:rPr/>
            </w:pPr>
            <w:r>
              <w:rPr/>
              <w:t>Ненинский сельсов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одгорная, 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СЗАП-8551-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6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Администрация Солтон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рун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 Березово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родь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евского со скважиной (ММС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с. Карага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с. Березово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  <w:r>
              <w:rPr>
                <w:lang w:val="en-US"/>
              </w:rPr>
              <w:t>3</w:t>
            </w:r>
            <w:r>
              <w:rPr/>
              <w:t xml:space="preserve">,8 км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. Карага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роводом 1,2 км (совхозная гор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1,6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,8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5,1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. Урунск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рун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 водопроводом 1,2 км с. Шатоба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атоба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3,7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ервомайская,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гараж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налогов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М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Строителей, 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1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2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3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4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5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6 ММ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1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2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3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4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5 центр. заб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. Березово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. Карага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ПМК 1,5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центр. котельн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налогов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4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есед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 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металлическа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Уру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1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4314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КО-503В-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7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Администрация Сузопского сельсовет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ул. Молодежная, 35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5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пер. Школьный, 6-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7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Сузоп,</w:t>
            </w:r>
          </w:p>
          <w:p>
            <w:pPr>
              <w:pStyle w:val="Normal"/>
              <w:rPr/>
            </w:pPr>
            <w:r>
              <w:rPr/>
              <w:t>пер. Школьный, 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Полевая, 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1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зоп, </w:t>
            </w:r>
          </w:p>
          <w:p>
            <w:pPr>
              <w:pStyle w:val="Normal"/>
              <w:rPr/>
            </w:pPr>
            <w:r>
              <w:rPr/>
              <w:t>ул. Заводская, 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7 г.вво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3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Таежная, 7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</w:t>
            </w:r>
          </w:p>
          <w:p>
            <w:pPr>
              <w:pStyle w:val="Normal"/>
              <w:rPr/>
            </w:pPr>
            <w:r>
              <w:rPr/>
              <w:t>ул. Черемушки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0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5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15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че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-53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 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 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г. 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 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осток</w:t>
            </w:r>
          </w:p>
          <w:p>
            <w:pPr>
              <w:pStyle w:val="Normal"/>
              <w:rPr/>
            </w:pPr>
            <w:r>
              <w:rPr/>
              <w:t>ул.Нагорная дом 7,кв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ул.Центральная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8</w:t>
            </w:r>
          </w:p>
        </w:tc>
        <w:tc>
          <w:tcPr>
            <w:tcW w:w="1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Администрация Макарьев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будк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кла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9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7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Центральная, 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30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пер. Ручейный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4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 Механизаторов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0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гор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дом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</w:t>
            </w:r>
          </w:p>
          <w:p>
            <w:pPr>
              <w:pStyle w:val="Normal"/>
              <w:rPr/>
            </w:pPr>
            <w:r>
              <w:rPr/>
              <w:t>ул.Полевая 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Заречье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9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Администрация Нен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вес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ЗИЛ-130 АРС-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Комсомольская, дом 26, кв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7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42м</w:t>
            </w:r>
          </w:p>
          <w:p>
            <w:pPr>
              <w:pStyle w:val="Normal"/>
              <w:jc w:val="both"/>
              <w:rPr/>
            </w:pPr>
            <w:r>
              <w:rPr/>
              <w:t>Скважина 50м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Партизанская 27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10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Администрация Нижнененин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к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1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 1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5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4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0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7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5,6 км с водонап. Башней, резервуар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8,2 км с водонапорной башн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11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Администрация Карабин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блоч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Заречная,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39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старая школ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школ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деревня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зеленый клин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2621В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-53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борцов, павших за власть Сове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. Караби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,</w:t>
            </w:r>
          </w:p>
          <w:p>
            <w:pPr>
              <w:pStyle w:val="Normal"/>
              <w:rPr/>
            </w:pPr>
            <w:r>
              <w:rPr/>
              <w:t>ул. Заводская, 1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012           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униципальное автономное учреждение «Редакция газеты «Слово-дело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 польз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8:00Z</dcterms:created>
  <dc:creator>Анна А. Ефремова</dc:creator>
  <dc:description/>
  <cp:keywords/>
  <dc:language>en-US</dc:language>
  <cp:lastModifiedBy>User</cp:lastModifiedBy>
  <dcterms:modified xsi:type="dcterms:W3CDTF">2018-10-08T03:34:00Z</dcterms:modified>
  <cp:revision>6</cp:revision>
  <dc:subject/>
  <dc:title/>
</cp:coreProperties>
</file>