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.01.2021                                                                                                  №2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 утверждении реестра объектов </w:t>
      </w:r>
    </w:p>
    <w:p>
      <w:pPr>
        <w:pStyle w:val="Heading"/>
        <w:jc w:val="left"/>
        <w:rPr/>
      </w:pPr>
      <w:r>
        <w:rPr>
          <w:szCs w:val="28"/>
        </w:rPr>
        <w:t xml:space="preserve">муниципальной собственности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Администрации Солтонского район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тайского кр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ind w:left="-142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Рассмотрев предоставленные материалы, в соответствии с Положением о реестре объектов муниципальной собственности Солтонского района от 28.06.2011 г. № 17, п о с т а н о в л я ю: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1. Утвердить реестр объектов муниципальной собственности муниципального образования Солтонский район Алтайского края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/>
        <w:t>.</w:t>
      </w:r>
      <w:r>
        <w:rPr>
          <w:sz w:val="28"/>
          <w:szCs w:val="28"/>
        </w:rPr>
        <w:t xml:space="preserve">Настоящее постановление   разместить  на 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начальника отдела Администрации Солтонского района  по имущественным и земельным отношениям  (Е.М Чуклина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>Глава Солтонского района                                                            М.П.Лудцев</w:t>
      </w:r>
    </w:p>
    <w:p>
      <w:pPr>
        <w:pStyle w:val="ConsNormal"/>
        <w:widowControl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т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» января  2021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муниципальной собственности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то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469255" cy="463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464"/>
                              <w:gridCol w:w="2047"/>
                              <w:gridCol w:w="809"/>
                              <w:gridCol w:w="1000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 местонахож-ден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 ввода в экспл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протя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, к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лансовая сто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е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Солтон, ул. Ленина, 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615 8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 на 5 мест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олтон, ул. Ленина,3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 на 7 мест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олтон, ул. Ленина,7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Солтон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Гагарина, 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ГАЗ-310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4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УАЗ-315195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ГАЗ-31100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 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е имущество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5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скаватор-погрузчик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2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ОО «Ниссан Мэнуфэкчуринг»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64.8pt;mso-wrap-distance-left:9pt;mso-wrap-distance-right:9pt;mso-wrap-distance-top:0pt;mso-wrap-distance-bottom:0pt;margin-top:6.3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2464"/>
                        <w:gridCol w:w="2047"/>
                        <w:gridCol w:w="809"/>
                        <w:gridCol w:w="1000"/>
                        <w:gridCol w:w="1593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 местонахож-дени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д ввода в экспл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, протя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2, к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лансовая сто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Администрации район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Солтон, ул. Ленина, 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6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615 8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 на 5 мест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Солтон, ул. Ленина,3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 на 7 мест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Солтон, ул. Ленина,7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здание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Солто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Гагарина, 1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ГАЗ-310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4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УАЗ-315195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9 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ГАЗ-31100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 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е имущество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5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скаватор-погрузчик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2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Ниссан Мэнуфэкчуринг»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47:00Z</dcterms:created>
  <dc:creator>Пользователь Windows</dc:creator>
  <dc:description/>
  <dc:language>en-US</dc:language>
  <cp:lastModifiedBy>User</cp:lastModifiedBy>
  <cp:lastPrinted>2021-01-12T10:38:00Z</cp:lastPrinted>
  <dcterms:modified xsi:type="dcterms:W3CDTF">2021-01-12T05:47:00Z</dcterms:modified>
  <cp:revision>2</cp:revision>
  <dc:subject/>
  <dc:title/>
</cp:coreProperties>
</file>