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rFonts w:ascii="Arial" w:hAnsi="Arial" w:cs="Arial"/>
          <w:b/>
          <w:b/>
          <w:spacing w:val="20"/>
          <w:sz w:val="36"/>
        </w:rPr>
      </w:pPr>
      <w:r>
        <w:rPr>
          <w:rFonts w:cs="Arial" w:ascii="Arial" w:hAnsi="Arial"/>
          <w:b/>
          <w:spacing w:val="20"/>
          <w:sz w:val="36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01.2021                                                                                             №3</w:t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Солтон</w:t>
      </w:r>
    </w:p>
    <w:p>
      <w:pPr>
        <w:pStyle w:val="Heading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Об утверждении Реестра объектов </w:t>
      </w:r>
    </w:p>
    <w:p>
      <w:pPr>
        <w:pStyle w:val="Heading"/>
        <w:jc w:val="left"/>
        <w:rPr>
          <w:b/>
          <w:b/>
          <w:szCs w:val="28"/>
        </w:rPr>
      </w:pPr>
      <w:r>
        <w:rPr>
          <w:szCs w:val="28"/>
        </w:rPr>
        <w:t>казны Администраци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Солтонский район Алтайского кра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hanging="284"/>
        <w:jc w:val="lef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Heading"/>
        <w:ind w:left="-142" w:hanging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 xml:space="preserve">Рассмотрев предоставленные материалы, в соответствии с Положением о реестре объектов казны муниципального образования Солтонский район Алтайского края от 28.06.2011 г. № 18, п о с т а н о в л я ю:  </w:t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>1. Утвердить Реестр объектов казны муниципального образования Солтонский район Алтайского края (прилагается).</w:t>
      </w:r>
    </w:p>
    <w:p>
      <w:pPr>
        <w:pStyle w:val="Heading"/>
        <w:ind w:left="-142" w:hanging="142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 Настоящее постановление   разместить  на  официальном сайте Администрации Солтонского района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soltonadm.ru</w:t>
        </w:r>
      </w:hyperlink>
    </w:p>
    <w:p>
      <w:pPr>
        <w:pStyle w:val="Heading"/>
        <w:ind w:left="-142" w:hanging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</w:t>
      </w:r>
      <w:r>
        <w:rPr/>
        <w:t>. Контроль за исполнением настоящего постановления возложить на начальника отдела Администрации Солтонского района по имущественным и земельным отношениям Администрации Солтонского района (Е.М Чуклина).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>Глава Солтонского района                                                    М.П.Лудц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то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2» января  2021г.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казны Админист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лто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64"/>
        <w:gridCol w:w="2047"/>
        <w:gridCol w:w="809"/>
        <w:gridCol w:w="1000"/>
        <w:gridCol w:w="1593"/>
        <w:gridCol w:w="164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онахож-д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вода в эксп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протяж</w:t>
            </w:r>
          </w:p>
          <w:p>
            <w:pPr>
              <w:pStyle w:val="Normal"/>
              <w:jc w:val="center"/>
              <w:rPr/>
            </w:pPr>
            <w:r>
              <w:rPr/>
              <w:t>м2, к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стоим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внесения  в Реест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лини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 ВЛ-0,4к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-1 казна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электроли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,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-1 казна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БО объект недвижим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-1 казна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ТБ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66,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-1 казна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атобал,ул.Центральная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8050,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селенческии дорог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 к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дминистративных границах Ненинского сельсовета в 2 км на юго-запад от пункта триангуляции «Нен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38,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пунк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дминистративных границах Ненинского сельсовета в 2 км на юго-запад от пункта триангуляции «Нен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0,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№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дминистративных границах Ненинского сельсовета в 2 км на юго-запад от пункта триангуляции «Нен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66,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№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дминистративных границах Ненинского сельсовета в 2 км на юго-запад от пункта триангуляции «Нен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57,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№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дминистративных границах Ненинского сельсовета в 2 км на юго-запад от пункта триангуляции «Нен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66,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1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трасса ПМ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е котельной  налогово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плотрасса налоговой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 ПМ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26099,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 Ц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трасса котельной Ц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водозабор -скважина).Глубина 84 метров ул.40-лет Победы, с.Солто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башня-водозабор).Высота 15 метров ул.40-лет Победы, с. Солто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3,8 км.со скважиной и башней с.Березов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1,2 км.  со скважиной и башней  с. Солто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1,6 км.с.Солто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2,8 км. с.Солтон ул. 40-лет Побед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25,1. км. с.Солто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1,2 км со скважиной с.Урунс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 1,2 км.со скважиной и башней с.Шатоб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2,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3,7 км. с.Солто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№ 1 250 м.куб. с.Солто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№ 250 м.куб. с.Солто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скважина № 1). Глубина 90,0 метров. р.Шаландайка, с.Солто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скважина № 2). Глубина 95,0 метров. р.Шаландайка, с. Солто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скважина № 3)  р.Шаландайка, с. Солто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скважина № 4). Глубина 130,0 метров. р.Шаландайка, с. Солто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скважина № 5). Глубина 130,0 метров. р.Шаландайка, с. Солто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вильон 1-6 (25 м.куб.) р.Шаландайка, с. Солто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8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 ул.Бийская 1,487 км. с. Солто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790,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од   от существующего водозабора до существующего резервуара 1,350  км. С. Солто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589,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управления погружным насосом СУПН(ПЧ-3,7КВ) с. Урунс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№1, с. Сузо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№2, с. Сузо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№3, с.  Тост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№4, с. Тост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 протяженностью -10,6км, с. Сузо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 протяженностью -6,0км, с. Тост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 ул.Советская 39 б, с. Карабин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21,1км, с Карабин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(ст.школа)ул.50 лет Победы, с. Карабин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)ул.50 лет Победы, с. Карабин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(новая.школа)ул.Советская, с. Карабин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)ул.Советская, с. Карабин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(новая.школа)ул.Заречная, с. Карабин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)ул.Заречная, с. Карабин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(Зеленый Клин) ул.Зеленый Клин, с. Карабин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скважина №1, с. Нижняя Ненинк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скважина №2, с. Нижняя Ненинк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напорная  сеть  8,2 км, с. Нижняя Ненинк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напорная  сеть с водонапорной башней  и резервуаром 5,6 км, с. Нижняя Ненинк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заборная башня и водопровод "Заречье", с. Нижняя Ненинк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4981,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Партизан ул.Партизанская 27/1, с. Ненин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башня ул.Партизанская, с. Ненин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ул.Алтайская 30 а, с. Ненин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788,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ул.Алтайская, с. Ненин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23,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22,0,м  с. Ненин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скважина МСЗ, пер. Школьный, с. Ненин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15 м3, с. Ненин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79 глубина 102,5, с. Изла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33-86 глубина 82м , с Макарьев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754 глубина  в 126м, с Макарьев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от скважины 754 7 км с. Макарьев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от скважины 79 1,5 км с. Изла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от скважины №33-86, 0,5  км с Макарьев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№1 с. Макарьев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№3, с Макарьев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№4,с. Изла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от скважины №33-86, 0,5  км с Макарьев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№1 с. Макарьев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№3, с Макарьев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№4,с. Изла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ческие дороги (улицы, переулки, проезды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 к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5623,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23:00Z</dcterms:created>
  <dc:creator>Пользователь Windows</dc:creator>
  <dc:description/>
  <dc:language>en-US</dc:language>
  <cp:lastModifiedBy>User</cp:lastModifiedBy>
  <cp:lastPrinted>2021-01-12T10:37:00Z</cp:lastPrinted>
  <dcterms:modified xsi:type="dcterms:W3CDTF">2021-01-26T08:23:00Z</dcterms:modified>
  <cp:revision>2</cp:revision>
  <dc:subject/>
  <dc:title/>
</cp:coreProperties>
</file>