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01.2022                                                                                                  №17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й собственност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и Солтонского райо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Администрации Солтонский район Алтайского кра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           М.П.Лудцев</w:t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» января  2022г. № </w:t>
      </w:r>
      <w:r>
        <w:rPr>
          <w:sz w:val="28"/>
          <w:szCs w:val="28"/>
          <w:lang w:val="en-US"/>
        </w:rPr>
        <w:t>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й собственност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464"/>
                              <w:gridCol w:w="2047"/>
                              <w:gridCol w:w="809"/>
                              <w:gridCol w:w="1000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местонахож-де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ввода в экспл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протя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, к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Солтон, ул. Ленина, 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615 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олт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ГАЗ-310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УАЗ-31519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ГАЗ-31100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е имуществ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Ниссан Мэнуфэкчуринг»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грейдер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9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бус ГАЗ-А6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393 4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оружение (скважина№1) глубина 90,0метров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р.Шаландай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ружение (скважина№2) глубина 95,0метр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р.Шаландай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ружение (скважина№4) глубина 130,0метр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р.Шаландай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ружение (скважина№5) глубина 130,0метр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р.Шаландай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ружение (башня водозабор) высота 15,0 метр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ул. 40 лет Побед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ружение (водозабор-скважина) глубина84,0 метров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 ул. 40 лет Побед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ильон 1-6(25м.куб) р.Шаландай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олтон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со скважиной с.Солтон №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уар №1 500м.куб с.Солтон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1,2км со скважиной и башней с.Шатобал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Шатоба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62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со скважиной и башнейс.Березов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,Березов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1,2 со скважиной с.Урунс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Урунс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с.Солтон №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ция управления пгружным насосом СУПН(ПЧ-3,7КВ)с.Урунс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Урунс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забор №1,скважина №1,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узоп,у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ная 3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забор №2,скважина №2,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узоп,у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ная 35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е сети 10,6км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одозабор №3,скважина №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Тосток,ул. Центральная 5в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забор №4,скважина №4,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Тосток,ул. Центральная 15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е сети 6,0 км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Тосток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дание гаража ул.Советская 39б,с.Карабинка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 ул.Советская 39б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21,1км,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(ст.школа)ул.50 лет Победы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 ул.50 лет Побед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ул.50 лет Победы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 ул.50 лет Победы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(новая школа)ул.Советская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Советска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ул.Советская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оветска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(новая школа)ул.Заречная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Заречна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ул.Заречная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Заречна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(Зеленый Клин)ул.Зеленый Клин с.Караб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ара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Зеленый Клин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скважина №1,с.Нижняя 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ижняя Нен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скважина №2,с.Нижняя 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ижняя Нен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ая сеть 8,2км,с.Нижняя 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ижняя Нен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сеть с водонапорной башней и резервуаром 5,6км, с.Нижняя 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ижняя Нен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и водопровод «Заречье» с.Нижняя 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ижняя Ненин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498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Партизан ул.Партизанская 27/1,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енинка ул.Партизанская 27/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ул.Партизанская,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Ненинка ул.Партизанская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ул.Алтайская 30а,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е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Алтайская 30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578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Алтайская,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е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Алтайска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72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22,0м 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е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скважина МСЗ,пер.Школьный,с.Ненин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ен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№79 глубина 102,5 с.Изла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злап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№33-86 глубина 82м,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важина №754 глубина в 126м,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от скважины 754 7км 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от скважины 791,5км с.Изла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злап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 от скважины 83-86,05 км 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№1 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№3 с.Макарьевк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карьев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напорная башня №4 с.Изла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злап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Центральная котельна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Ленина 4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льная ПМ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,Строителей 23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609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,Строителей 23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Солт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Ленина 4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трасса котельной налогова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олтон,ул.Ленина 32а,ул.Ленина3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464"/>
                        <w:gridCol w:w="2047"/>
                        <w:gridCol w:w="809"/>
                        <w:gridCol w:w="1000"/>
                        <w:gridCol w:w="1593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местонахож-дени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ввода в экспл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, протя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, к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ансов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Администрации район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Солтон, ул. Ленина, 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615 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олт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ГАЗ-310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УАЗ-31519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ГАЗ-31100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е имуществ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Ниссан Мэнуфэкчуринг»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втогрейдер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95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бус ГАЗ-А65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 393 4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оружение (скважина№1) глубина 90,0метров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р.Шаландай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ружение (скважина№2) глубина 95,0метро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р.Шаландай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ружение (скважина№4) глубина 130,0метро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р.Шаландай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ружение (скважина№5) глубина 130,0метро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р.Шаландай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ружение (башня водозабор) высота 15,0 метро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ул. 40 лет Побед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ружение (водозабор-скважина) глубина84,0 метров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 ул. 40 лет Побед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ильон 1-6(25м.куб) р.Шаландай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олтон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со скважиной с.Солтон №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уар №1 500м.куб с.Солтон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1,2км со скважиной и башней с.Шатобал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тоба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62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со скважиной и башнейс.Березов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,Березов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1,2 со скважиной с.Урунс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Урунс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с.Солтон №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нция управления пгружным насосом СУПН(ПЧ-3,7КВ)с.Урунс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Урунс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забор №1,скважина №1,башня Рожновског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узоп,у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ная 3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забор №2,скважина №2,башня Рожновског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узоп,у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ная 35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ые сети 10,6км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дозабор №3,скважина №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Тосток,ул. Центральная 5в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забор №4,скважина №4,башня Рожновского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Тосток,ул. Центральная 15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ые сети 6,0 км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Тосток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дание гаража ул.Советская 39б,с.Карабинка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 ул.Советская 39б,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21,1км,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(ст.школа)ул.50 лет Победы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 ул.50 лет Побед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ул.50 лет Победы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 ул.50 лет Победы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(новая школа)ул.Советская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Советска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ул.Советская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(новая школа)ул.Заречная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Заречна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ул.Заречная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Заречна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(Зеленый Клин)ул.Зеленый Клин с.Караб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ара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Зеленый Клин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скважина №1,с.Нижняя 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яя Нен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скважина №2,с.Нижняя 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яя Нен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ая сеть 8,2км,с.Нижняя 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яя Нен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сеть с водонапорной башней и резервуаром 5,6км, с.Нижняя 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яя Нен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и водопровод «Заречье» с.Нижняя 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яя Ненин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498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Партизан ул.Партизанская 27/1,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енинка ул.Партизанская 27/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ул.Партизанская,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Ненинка ул.Партизанская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ул.Алтайская 30а,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ен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тайская 30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578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Алтайская,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ен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тайска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72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22,0м 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ен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скважина МСЗ,пер.Школьный,с.Ненин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ен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№79 глубина 102,5 с.Изла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злап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№33-86 глубина 82м,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важина №754 глубина в 126м,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от скважины 754 7км 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от скважины 791,5км с.Изла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злап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 от скважины 83-86,05 км 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№1 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№3 с.Макарьевк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карьевк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напорная башня №4 с.Изла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злап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Центральная котельная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 4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льная ПМ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,Строителей 23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609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лотрасс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,Строителей 23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лотрасс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лт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 4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лотрасса котельной налоговая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олтон,ул.Ленина 32а,ул.Ленина3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7:00Z</dcterms:created>
  <dc:creator>Пользователь Windows</dc:creator>
  <dc:description/>
  <cp:keywords/>
  <dc:language>en-US</dc:language>
  <cp:lastModifiedBy>Пользователь Windows</cp:lastModifiedBy>
  <cp:lastPrinted>2022-02-03T15:55:00Z</cp:lastPrinted>
  <dcterms:modified xsi:type="dcterms:W3CDTF">2022-02-03T08:57:00Z</dcterms:modified>
  <cp:revision>32</cp:revision>
  <dc:subject/>
  <dc:title/>
</cp:coreProperties>
</file>