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размещении проекта отчета </w:t>
        <w:br/>
        <w:t xml:space="preserve">по итогам определения кадастровой стоимости объектов недвижимости, о порядке и сроках представления к нему замеч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лтайкрайимущества от 11.03.2021 </w:t>
        <w:br/>
        <w:t xml:space="preserve">№ 317 краевым государственным бюджетным учреждением «Алтайский центр недвижимости и государственной кадастровой оценки» (далее – КГБУ «АЦНГКО») в 2022 году на территории Алтайского края проводится государственная кадастровая оценка земельных участков, учтенных </w:t>
        <w:br/>
        <w:t>в Едином государственном реестре недвижимости на территор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ределения кадастровой стоимости объектов недвижимости КГБУ «АЦНГКО» подготовлен проект отчета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закона от 03.07.2016 № 237-ФЗ «О государственной кадастровой оценке»</w:t>
      </w:r>
      <w:r>
        <w:rPr>
          <w:bCs/>
          <w:sz w:val="28"/>
          <w:szCs w:val="28"/>
        </w:rPr>
        <w:t xml:space="preserve"> (далее - Закон № 237-ФЗ) </w:t>
      </w:r>
      <w:r>
        <w:rPr>
          <w:sz w:val="28"/>
          <w:szCs w:val="28"/>
        </w:rPr>
        <w:t>проект отчета, размещен Росреестром в Фонде данных государственной кадастровой оценки (далее – ФДГ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иться с проектом отчета можно на официальном сайте Росреестра </w:t>
      </w:r>
      <w:hyperlink r:id="rId2">
        <w:r>
          <w:rPr>
            <w:rStyle w:val="InternetLink"/>
            <w:sz w:val="28"/>
            <w:szCs w:val="28"/>
          </w:rPr>
          <w:t>http://rosreestr.ru</w:t>
        </w:r>
      </w:hyperlink>
      <w:r>
        <w:rPr>
          <w:sz w:val="28"/>
          <w:szCs w:val="28"/>
        </w:rPr>
        <w:t xml:space="preserve"> в разделе «Деятельность» - «Кадастровая оценка» - «Как определена кадастровая стоимость» - «Проекты отчетов об определении кадастровой стоимости», на официальном сайте КГБУ «АЦНГКО» </w:t>
      </w:r>
      <w:hyperlink r:id="rId3">
        <w:r>
          <w:rPr>
            <w:rStyle w:val="InternetLink"/>
            <w:sz w:val="28"/>
            <w:szCs w:val="28"/>
          </w:rPr>
          <w:t>http://altkadastr.ru</w:t>
        </w:r>
      </w:hyperlink>
      <w:r>
        <w:rPr>
          <w:sz w:val="28"/>
          <w:szCs w:val="28"/>
        </w:rPr>
        <w:t xml:space="preserve"> в разделе «Государственная кадастровая оценка», а также на официальном сайте Алтайкрайимущества </w:t>
      </w:r>
      <w:hyperlink r:id="rId4">
        <w:r>
          <w:rPr>
            <w:rStyle w:val="InternetLink"/>
            <w:sz w:val="28"/>
            <w:szCs w:val="28"/>
          </w:rPr>
          <w:t>http://altairegion-im.ru</w:t>
        </w:r>
      </w:hyperlink>
      <w:r>
        <w:rPr>
          <w:sz w:val="28"/>
          <w:szCs w:val="28"/>
        </w:rPr>
        <w:t xml:space="preserve"> в разделе «Кадастр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ктах недвижимости, в отношении которых проводится государственная кадастровая оценка, представле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проекта отчета – </w:t>
      </w:r>
      <w:hyperlink r:id="rId5">
        <w:r>
          <w:rPr>
            <w:rStyle w:val="InternetLink"/>
            <w:sz w:val="28"/>
            <w:szCs w:val="28"/>
          </w:rPr>
          <w:t>Исходные данные.7z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ставления замечаний к проекту отч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</w:t>
      </w:r>
      <w:r>
        <w:rPr>
          <w:rFonts w:cs="Times New Roman" w:ascii="Times New Roman" w:hAnsi="Times New Roman"/>
          <w:bCs/>
          <w:sz w:val="28"/>
          <w:szCs w:val="28"/>
        </w:rPr>
        <w:t>Закона № 237-ФЗ</w:t>
      </w:r>
      <w:r>
        <w:rPr>
          <w:rFonts w:cs="Times New Roman" w:ascii="Times New Roman" w:hAnsi="Times New Roman"/>
          <w:sz w:val="28"/>
          <w:szCs w:val="28"/>
        </w:rPr>
        <w:t xml:space="preserve"> КГБУ «АЦНГКО» осуществляет прием замечаний к проекту отчета. Замечания предоставляются в течение срока его размещения в ФДГК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могут быть представлены любыми заинтересов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едставления замечаний к проекту отчета считается день его представления в КГБУ «АЦНГКО» или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– 16.09.2022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содержать замечани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дастровый номер объекта недвижимости, в отношении определения кадастровой стоимости которого представляется замечание </w:t>
        <w:br/>
        <w:t>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</w:t>
        <w:br/>
        <w:t xml:space="preserve">о характеристиках объектов недвижимости, которые не были учтены </w:t>
        <w:br/>
        <w:t>при определении их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мая форма замечания к проекту отчета размещена на сайте Алтайкрайимущества </w:t>
      </w:r>
      <w:hyperlink r:id="rId6">
        <w:r>
          <w:rPr>
            <w:rStyle w:val="InternetLink"/>
            <w:sz w:val="28"/>
            <w:szCs w:val="28"/>
          </w:rPr>
          <w:t>http://alt</w:t>
        </w:r>
        <w:r>
          <w:rPr>
            <w:rStyle w:val="InternetLink"/>
            <w:sz w:val="28"/>
            <w:szCs w:val="28"/>
            <w:lang w:val="en-US"/>
          </w:rPr>
          <w:t>aireg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Кадастровая оценка» и на официальном сайте КГБУ «АЦНГКО» http://altkadastr.ru в разделе «Государственная кадастровая оценка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к проекту отчета, не соответствующие требованиям статьи 14 </w:t>
      </w:r>
      <w:r>
        <w:rPr>
          <w:bCs/>
          <w:sz w:val="28"/>
          <w:szCs w:val="28"/>
        </w:rPr>
        <w:t>Закона № 237-ФЗ</w:t>
      </w:r>
      <w:r>
        <w:rPr>
          <w:sz w:val="28"/>
          <w:szCs w:val="28"/>
        </w:rPr>
        <w:t>, не подлежат рассмотрению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подачи замечаний к проекту отчета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товым отправлением в КГБУ «АЦНГКО»: 656015, г. Барнаул, </w:t>
        <w:br/>
        <w:t>ул. Деповская, д. 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электронном виде на адрес электронной почты КГБУ «АЦНГКО» </w:t>
      </w:r>
      <w:r>
        <w:rPr>
          <w:sz w:val="28"/>
          <w:szCs w:val="28"/>
          <w:lang w:val="en-US"/>
        </w:rPr>
        <w:t>altkadastr</w:t>
      </w:r>
      <w:r>
        <w:rPr>
          <w:sz w:val="28"/>
          <w:szCs w:val="28"/>
        </w:rPr>
        <w:t>@ altkadast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личном обращении в КГБУ «АЦНГКО» через специализированный ящик, установленный в фойе первого этажа КГБУ «АЦНГКО», по адресу: г. Барнаул, ул. Деповская, 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: понедельник – четверг с 8.00 до 17.00, пятница </w:t>
        <w:br/>
        <w:t>с 8.00 до 16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личном обращении в К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структурных подразделений КАУ «МФЦ», а также время приема можно уточнить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пределения кадастровой стоимости и направления замечаний в КГБУ «АЦНГКО» действуют телефоны горячей линии: </w:t>
        <w:br/>
        <w:t>8-983-548-00-83, 8(3852)58-00-83, 29-04-69, 29-04-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 статьи 14 Закона № 237-ФЗ, не подлежат рассмотрени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сведения о новой кадастровой стоимости, содержащиеся в промежуточном отчете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йдите н</w:t>
      </w:r>
      <w:r>
        <w:rPr>
          <w:rFonts w:cs="Times New Roman" w:ascii="Times New Roman" w:hAnsi="Times New Roman"/>
          <w:sz w:val="28"/>
          <w:szCs w:val="28"/>
        </w:rPr>
        <w:t xml:space="preserve">а сайт Алтайкрайимуществ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airegion-im.ru</w:t>
        </w:r>
      </w:hyperlink>
      <w:r>
        <w:rPr>
          <w:rFonts w:cs="Times New Roman" w:ascii="Times New Roman" w:hAnsi="Times New Roman"/>
          <w:sz w:val="28"/>
          <w:szCs w:val="28"/>
        </w:rPr>
        <w:t>, выберите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раздел «Кадастровая оценка», подраздел «Государственная кадастровая оценка в 2022 году» - «Извещение о размещении</w:t>
      </w:r>
      <w:r>
        <w:rPr>
          <w:rFonts w:cs="Times New Roman" w:ascii="Times New Roman" w:hAnsi="Times New Roman"/>
          <w:sz w:val="28"/>
          <w:szCs w:val="28"/>
        </w:rPr>
        <w:t xml:space="preserve"> проект отчета по итогам определения кадастровой стоимости объектов недвижимости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ы ссылки на проект отчета по итогам определения кадастровой стоимости объектов недвижимости на территории Алтайского края в 2022 году и приложения к проекту отчета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 Росреестра, в разделе «Деятельность» выберите раздел «Кадастровая оценка», далее раздел «Как определена кадастровая стоимость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ли по ссылке на раздел: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нд данных государственной кадастровой оценк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отчета размещен в разделе «Проекты отчетов об определении кадастровой стоимости/проекты отчетов об итогах государственной кадастровой оценке» перейдите по ссылке. В поле поиска укажите субъект «Алтайский край» и нажмите на кнопку «Применить».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обы узнать новую кадастровую стоимость объекта недвижимости</w:t>
      </w:r>
      <w:r>
        <w:rPr>
          <w:sz w:val="28"/>
          <w:szCs w:val="28"/>
        </w:rPr>
        <w:t xml:space="preserve"> необходимо перейти в раздел «Поиск по кадастровому номе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на поле поиска по кадастровому номеру, введите кадастровый номер и нажмите кнопку «Найти»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4520" cy="253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существляется при полном соответствии введенного кадастрового номера объекта недвижимости.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будет представлена кадастровая стоимость объекта недвижимости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смотреть сведения об объекте недвижимости по текущей процедуре государственной кадастровой оценки, Вы можете нажать соответствующую строку. В данном разделе будут представлены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кте недвижимости из проекта от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пределения кадастровой сто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ценообразующих факторов объектов оценки, использованных при построении модели оцен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</w:t>
      </w:r>
      <w:r>
        <w:rPr>
          <w:sz w:val="28"/>
          <w:szCs w:val="28"/>
        </w:rPr>
        <w:t>еновая информация, соответствующая сложившемуся уровню рыночных цен, использованная оценщиком при построении модели оценки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КГБУ «АЦНГКО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kadastr.ru</w:t>
        </w:r>
      </w:hyperlink>
      <w:r>
        <w:rPr>
          <w:rFonts w:cs="Times New Roman" w:ascii="Times New Roman" w:hAnsi="Times New Roman"/>
          <w:sz w:val="28"/>
          <w:szCs w:val="28"/>
        </w:rPr>
        <w:t>, выберите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раздел «Государственная кадастровая оцен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556385</wp:posOffset>
                </wp:positionV>
                <wp:extent cx="347345" cy="90805"/>
                <wp:effectExtent l="32385" t="53340" r="68580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720"/>
                        </a:xfrm>
                        <a:prstGeom prst="rightArrow">
                          <a:avLst>
                            <a:gd name="adj1" fmla="val 50000"/>
                            <a:gd name="adj2" fmla="val 9573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85pt;margin-top:122.55pt;width:27.3pt;height:7.1pt;mso-wrap-style:none;v-text-anchor:middle" type="_x0000_t13">
                <v:fill o:detectmouseclick="t" type="solid" color2="black"/>
                <v:stroke color="#5b9bd5" weight="63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7155" cy="245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 проект отчета по итогам определения кадастровой стоимости объектов недвижимости на территории Алтайского края в 2022 году.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объектов оценки (кадастровые номера, характеристики объекта недвижимости, адрес) представлена в подразделе: </w:t>
      </w:r>
    </w:p>
    <w:p>
      <w:pPr>
        <w:pStyle w:val="Nospacing"/>
        <w:spacing w:before="0" w:after="0"/>
        <w:ind w:firstLine="708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ложение 1. Исходные данные.7z</w:t>
        </w:r>
      </w:hyperlink>
    </w:p>
    <w:p>
      <w:pPr>
        <w:pStyle w:val="Nospacing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екте отчета (для удобства поиска интересующего раздела смотреть раздел Содержание)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отчета1_2022.odt</w:t>
        </w:r>
      </w:hyperlink>
    </w:p>
    <w:p>
      <w:pPr>
        <w:pStyle w:val="Nospacing"/>
        <w:spacing w:before="0" w:after="0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представлена в подразделах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. Определение кадастровой стоимости объектов недвижимости.7z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. Кадастровая стоимость объектов недвижимости.7z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телефону горячей линии КГБУ «АЦНГКО»: 8-983-548-00-83 </w:t>
        <w:br/>
        <w:t>или 8 (3852) 58-00-83, 29-04-69, 29-04-6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в оператору кадастровый номер объекта недвижимости либо адрес его местонахождения, Вы можете узнать новую кадастровую стоимость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ть кадастровый номер объекта недвижимости можно следующим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Зайдите на сайт Росреестра, выберите раздел «Электронные услуги </w:t>
        <w:br/>
        <w:t>и сервисы», далее раздел «Справочная информация по объектам недвижимости в режиме online». Заполните необходимые поля. Не забудьте ввести символы с картинки. После введения всех исходных данных б</w:t>
      </w:r>
      <w:r>
        <w:rPr>
          <w:rFonts w:cs="Courier New"/>
          <w:sz w:val="28"/>
          <w:szCs w:val="28"/>
        </w:rPr>
        <w:t xml:space="preserve">удет выдана информация о кадастровом номере объекта, если такой объект прошел государственный кадастровый учет и </w:t>
      </w:r>
      <w:r>
        <w:rPr>
          <w:sz w:val="28"/>
          <w:szCs w:val="28"/>
        </w:rPr>
        <w:t>числится в Едином государственном реестре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сервис: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Справочная информация по объектам недвижимости в режиме onlin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en-US" w:eastAsia="en-US"/>
        </w:rPr>
        <w:drawing>
          <wp:inline distT="0" distB="0" distL="0" distR="0">
            <wp:extent cx="6151245" cy="4430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1"/>
      <w:headerReference w:type="first" r:id="rId22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://altkadastr.ru/" TargetMode="External"/><Relationship Id="rId4" Type="http://schemas.openxmlformats.org/officeDocument/2006/relationships/hyperlink" Target="http://altairegion-im.ru/" TargetMode="External"/><Relationship Id="rId5" Type="http://schemas.openxmlformats.org/officeDocument/2006/relationships/hyperlink" Target="http://altkadastr.ru/upload/&#1054;&#1090;&#1076;&#1077;&#1083; &#1086;&#1094;&#1077;&#1085;&#1082;&#1080;/&#1055;&#1088;&#1080;&#1083;&#1086;&#1078;&#1077;&#1085;&#1080;&#1077; 1. &#1048;&#1089;&#1093;&#1086;&#1076;&#1085;&#1099;&#1077; &#1076;&#1072;&#1085;&#1085;&#1099;&#1077;.7z" TargetMode="External"/><Relationship Id="rId6" Type="http://schemas.openxmlformats.org/officeDocument/2006/relationships/hyperlink" Target="http://altairegion-im.ru/" TargetMode="External"/><Relationship Id="rId7" Type="http://schemas.openxmlformats.org/officeDocument/2006/relationships/hyperlink" Target="http://www.mfc22.ru/" TargetMode="External"/><Relationship Id="rId8" Type="http://schemas.openxmlformats.org/officeDocument/2006/relationships/hyperlink" Target="http://altairegion-im.ru/" TargetMode="External"/><Relationship Id="rId9" Type="http://schemas.openxmlformats.org/officeDocument/2006/relationships/hyperlink" Target="https://rosreestr.gov.ru/wps/portal/cc_ib_svedFDGK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altkadastr.ru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altkadastr.ru/upload/&#1054;&#1090;&#1076;&#1077;&#1083; &#1086;&#1094;&#1077;&#1085;&#1082;&#1080;/&#1055;&#1088;&#1080;&#1083;&#1086;&#1078;&#1077;&#1085;&#1080;&#1077; 1. &#1048;&#1089;&#1093;&#1086;&#1076;&#1085;&#1099;&#1077; &#1076;&#1072;&#1085;&#1085;&#1099;&#1077;.7z" TargetMode="External"/><Relationship Id="rId16" Type="http://schemas.openxmlformats.org/officeDocument/2006/relationships/hyperlink" Target="http://altkadastr.ru/upload/&#1054;&#1090;&#1076;&#1077;&#1083; &#1086;&#1094;&#1077;&#1085;&#1082;&#1080;/&#1055;&#1088;&#1086;&#1077;&#1082;&#1090; &#1086;&#1090;&#1095;&#1077;&#1090;&#1072; &#8470; 1_2022.odt" TargetMode="External"/><Relationship Id="rId17" Type="http://schemas.openxmlformats.org/officeDocument/2006/relationships/hyperlink" Target="http://altkadastr.ru/upload/&#1054;&#1090;&#1076;&#1077;&#1083; &#1086;&#1094;&#1077;&#1085;&#1082;&#1080;/&#1055;&#1088;&#1080;&#1083;&#1086;&#1078;&#1077;&#1085;&#1080;&#1077; 2. &#1054;&#1087;&#1088;&#1077;&#1076;&#1077;&#1083;&#1077;&#1085;&#1080;&#1077; &#1082;&#1072;&#1076;&#1072;&#1089;&#1090;&#1088;&#1086;&#1074;&#1086;&#1081; &#1089;&#1090;&#1086;&#1080;&#1084;&#1086;&#1089;&#1090;&#1080; &#1086;&#1073;&#1098;&#1077;&#1082;&#1090;&#1086;&#1074; &#1085;&#1077;&#1076;&#1074;&#1080;&#1078;&#1080;&#1084;&#1086;&#1089;&#1090;&#1080;.7z" TargetMode="External"/><Relationship Id="rId18" Type="http://schemas.openxmlformats.org/officeDocument/2006/relationships/hyperlink" Target="http://altkadastr.ru/upload/&#1054;&#1090;&#1076;&#1077;&#1083; &#1086;&#1094;&#1077;&#1085;&#1082;&#1080;/&#1055;&#1088;&#1080;&#1083;&#1086;&#1078;&#1077;&#1085;&#1080;&#1077; 3. &#1050;&#1072;&#1076;&#1072;&#1089;&#1090;&#1088;&#1086;&#1074;&#1072;&#1103; &#1089;&#1090;&#1086;&#1080;&#1084;&#1086;&#1089;&#1090;&#1100; &#1086;&#1073;&#1098;&#1077;&#1082;&#1090;&#1086;&#1074; &#1085;&#1077;&#1076;&#1074;&#1080;&#1078;&#1080;&#1084;&#1086;&#1089;&#1090;&#1080;.7z" TargetMode="External"/><Relationship Id="rId19" Type="http://schemas.openxmlformats.org/officeDocument/2006/relationships/hyperlink" Target="https://lk.rosreestr.ru/eservices/real-estate-objects-online" TargetMode="External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5:00Z</dcterms:created>
  <dc:creator>Наталья Н. Астафурова</dc:creator>
  <dc:description/>
  <cp:keywords/>
  <dc:language>en-US</dc:language>
  <cp:lastModifiedBy>User</cp:lastModifiedBy>
  <cp:lastPrinted>2021-06-29T08:38:00Z</cp:lastPrinted>
  <dcterms:modified xsi:type="dcterms:W3CDTF">2022-08-26T05:23:00Z</dcterms:modified>
  <cp:revision>4</cp:revision>
  <dc:subject/>
  <dc:title>РОССИЙСКАЯ ФЕДЕРАЦИЯ</dc:title>
</cp:coreProperties>
</file>