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1" w:before="0" w:after="0"/>
        <w:ind w:right="301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 № 22000012350000000026 – Опубликовано  https://torgi.gov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ведения об извещении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торгов - аренда и продажа земельных участков 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 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- сообщение о предоставлении (реализации)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 - ИЗВЕЩЕНИЯ О ВОЗМОЖНОСТИ ПРЕДОСТАВЛЕНИЯ ЗЕМЕЛЬНЫХ УЧАСТКОВ, ПУБЛИКУЕМЫЕ В СООТВЕТСТВИИ СО СТ. 39.18 ЗЕМЕЛЬ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ТОНСКОГО РАЙОНА АЛТАЙСКОГО КРАЯ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274001225 КПП 227401001 ОГРН 1022201944236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КРАЙ АЛТАЙСКИЙ,РАЙОН СОЛТОНСКИЙ,СЕЛО СОЛТОН,УЛИЦА ЛЕНИНА д. 3, кв. 14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/почтовы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Алтайский край, Солтонский р-н, с Солтон, ул Ленина д. 3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а Петровна Образцова  Телефон +73853321024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adm_solton@bk.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ло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в административных границах Карабинского сельсовета, восточнее моста</w:t>
      </w:r>
      <w:r>
        <w:rPr>
          <w:rFonts w:cs="Arial" w:ascii="Arial" w:hAnsi="Arial"/>
          <w:color w:val="14337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"Сайлапка", возле ЗУ 22:44:090024:212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личное подсобное хозяйство</w:t>
      </w:r>
      <w:r>
        <w:rPr>
          <w:rFonts w:cs="Arial" w:ascii="Arial" w:hAnsi="Arial"/>
          <w:color w:val="143370"/>
          <w:sz w:val="18"/>
          <w:szCs w:val="18"/>
        </w:rPr>
        <w:t xml:space="preserve">  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Условный номер земельного участка 22:44:090024:ЗУ1</w:t>
      </w:r>
      <w:r>
        <w:rPr>
          <w:rFonts w:cs="Arial" w:ascii="Arial" w:hAnsi="Arial"/>
          <w:color w:val="143370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20 393</w:t>
      </w:r>
      <w:r>
        <w:rPr>
          <w:rFonts w:cs="Arial" w:ascii="Arial" w:hAnsi="Arial"/>
          <w:color w:val="14337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2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ённого использования земельного участка –для ведения личного  подсобного хозяйства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5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2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населенных пунктов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а, с. Карабинка, пер. Заречный, 6 б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населенных пунктов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для обеспечения сельскохозяйственного производства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 земельного участка 22:44:190020:258</w:t>
      </w:r>
      <w:r>
        <w:rPr>
          <w:rFonts w:cs="Arial" w:ascii="Arial" w:hAnsi="Arial"/>
          <w:color w:val="143370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1 276 м2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 для обеспечения сельскохозяйственного производ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5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3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район Солтонский, в административных границах Карабинского сельсовета, район "Бродика"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для сенокошения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 номер земельного участка 22:44:060011:1019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90 765м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 для сенокошения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 контур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 контур 2, 3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5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4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район Солтонский, в административных границах Карабинского сельсовета, район «Куйбышевой гривы»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сельскохозяйственного назначения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для сенокошения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 номер земельного участка 22:44:060011:1027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151 041 м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 для сенокош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я лота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участка</w:t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процедуры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заявлений- 01.03.2024  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заявлений - 30.03.2024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пособ подачи заявлений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согласие на обработку персональных данных (образцы в документах извещения) принимаются в Администрации Солтонского района. Адрес: Алтайский край, Солтонский р-н, с Солтон, ул Ленина д. 3, кабинет 26, а так же почтовым отправлением почтой России по адресу: Алтайский край, Солтонский р-н, с Солтон, ул Ленина д. 3, кабинет 26. 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зв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 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намерении участвовать в аукционе по продаже права на заключение договора аренды земельного участка, 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с кадастровым номером, условным номером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____________кв.м., для следующих целей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ем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сто жительств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ия__________________№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_____________________________Факс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сведения, которые могут быть приняты во внимание при рассмотре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  <w:tab/>
        <w:tab/>
        <w:tab/>
        <w:tab/>
        <w:t xml:space="preserve">                подпис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ОВАЯ ФОРМ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вляющийся (</w:t>
      </w:r>
      <w:r>
        <w:rPr>
          <w:rFonts w:cs="Times New Roman" w:ascii="Times New Roman" w:hAnsi="Times New Roman"/>
          <w:i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о статьями 9, 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от 27 июля 2006 года № 152-ФЗ «О персональных данных» настоящим подтверждаю, что даю свое согласие Администрации Солтонского района Алтайского края), (далее – Оператор) находящемуся по адресу: 659520, Алтайский край, Солтонский район, с. Солтон, ул. Ленина, 3, кабинет 14,  ОГРН 1022201944236,  ИНН 2274001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сональные данные (фамилия, имя, отчество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од, месяц, дата рождения, место р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регистрации и фактического проживания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емейное полож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социальное положение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другая информация, относящаяся к субъекту персональных данных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СНИЛ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выписка из ЕГРП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сведения, содержащие информацию о номере домашнего телефона, мобильного телефо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их цел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)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цели обработки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 и запреты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 «__» ___________ 20 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на срок 4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425"/>
        <w:gridCol w:w="3135"/>
      </w:tblGrid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iceheadertitletext">
    <w:name w:val="notice-header_title_text"/>
    <w:basedOn w:val="Style10"/>
    <w:qFormat/>
    <w:rPr/>
  </w:style>
  <w:style w:type="character" w:styleId="Timedimmed">
    <w:name w:val="time-dimmed"/>
    <w:basedOn w:val="Style10"/>
    <w:qFormat/>
    <w:rPr/>
  </w:style>
  <w:style w:type="character" w:styleId="Buttonlabel">
    <w:name w:val="button__label"/>
    <w:basedOn w:val="Style10"/>
    <w:qFormat/>
    <w:rPr/>
  </w:style>
  <w:style w:type="character" w:styleId="Withright24gap">
    <w:name w:val="with-right-24-gap"/>
    <w:basedOn w:val="Style10"/>
    <w:qFormat/>
    <w:rPr/>
  </w:style>
  <w:style w:type="character" w:styleId="Checkboxwrapperlabel">
    <w:name w:val="checkbox-wrapper__label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0:00Z</dcterms:created>
  <dc:creator>Пользователь Windows</dc:creator>
  <dc:description/>
  <cp:keywords/>
  <dc:language>en-US</dc:language>
  <cp:lastModifiedBy>Наталья</cp:lastModifiedBy>
  <dcterms:modified xsi:type="dcterms:W3CDTF">2024-03-05T03:19:00Z</dcterms:modified>
  <cp:revision>3</cp:revision>
  <dc:subject/>
  <dc:title/>
</cp:coreProperties>
</file>