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1" w:before="0" w:after="0"/>
        <w:ind w:right="301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 № 22000012350000000025 – Опубликовано  https://torgi.gov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ведения об извещении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торгов - аренда и продажа земельных участков 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Российской Федерации 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- сообщение о предоставлении (реализации)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цедуры - ИЗВЕЩЕНИЯ О ВОЗМОЖНОСТИ ПРЕДОСТАВЛЕНИЯ ЗЕМЕЛЬНЫХ УЧАСТКОВ, ПУБЛИКУЕМЫЕ В СООТВЕТСТВИИ СО СТ. 39.18 ЗЕМЕЛЬ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ЛТОНСКОГО РАЙОНА АЛТАЙСКОГО КРАЯ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274001225 КПП 227401001 ОГРН 1022201944236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20, КРАЙ АЛТАЙСКИЙ,РАЙОН СОЛТОНСКИЙ,СЕЛО СОЛТОН,УЛИЦА ЛЕНИНА д. 3, кв. 14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/почтовый адрес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9520, Алтайский край, Солтонский р-н, с Солтон, ул Ленина д. 3</w:t>
      </w:r>
    </w:p>
    <w:p>
      <w:pPr>
        <w:pStyle w:val="Normal"/>
        <w:spacing w:lineRule="atLeast" w:line="202" w:before="0" w:after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а Петровна Образцова  Телефон +73853321024</w:t>
      </w:r>
    </w:p>
    <w:p>
      <w:pPr>
        <w:pStyle w:val="Normal"/>
        <w:spacing w:lineRule="atLeast" w:line="2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adm_solton@bk.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лот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1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сельскохозяйственного назначен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Алтайский Солтонский район, в административных границах Нижнененинского сельсовета, в 150 м юго-западнее маслосырзавода, возле ЗУ 22:44:200005:49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(не образованы)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– животноводство (выпас сельскохозяйственных животных)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й номер земельного участка 22:44:200005:зу1 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32 464м2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ённого использования земельного участка –для животноводство (выпас сельскохозяйственных животных)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оложения</w:t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1" w:before="0" w:after="5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2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населенных пунктов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Алтайский Солтонский район, с. Нижняя Ненинка, ул. Молодежная, 15, участок, №2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(не образованы)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оставления земельного участка – для ведения личного подсобного хозяйства</w:t>
      </w:r>
      <w:r>
        <w:rPr>
          <w:rFonts w:cs="Arial" w:ascii="Arial" w:hAnsi="Arial"/>
          <w:color w:val="14337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номер земельного участка 22:44:200002:ЗУ1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2000 м2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Вид разрешённого использования земельного участка –для ведения личного подсобного хозяйства</w:t>
      </w:r>
      <w:r>
        <w:rPr>
          <w:rFonts w:cs="Arial" w:ascii="Arial" w:hAnsi="Arial"/>
          <w:color w:val="143370"/>
          <w:sz w:val="18"/>
          <w:szCs w:val="18"/>
        </w:rPr>
        <w:t xml:space="preserve"> 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оложения</w:t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51" w:before="0" w:after="5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3</w:t>
      </w:r>
    </w:p>
    <w:p>
      <w:pPr>
        <w:pStyle w:val="Normal"/>
        <w:spacing w:lineRule="atLeast" w:line="25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убликован -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информация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Предмет торгов (наименование лота) - земельный участок</w:t>
      </w:r>
    </w:p>
    <w:p>
      <w:pPr>
        <w:pStyle w:val="Normal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та</w:t>
      </w:r>
    </w:p>
    <w:p>
      <w:pPr>
        <w:pStyle w:val="Normal"/>
        <w:spacing w:lineRule="atLeas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 аренду земельного участка из категории земель населенных пунктов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Субъект местонахождения имущества - Алтайский край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мущества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Алтайский Солтонский район, с. Нижняя Ненинка, ул. Молодежная, 15, участок №3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Категория объекта -земельные участки (не образованы)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- Государственная собственность (неразграниченная)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оставления земельного участка – для животноводство (выпас сельскохозяйственных животных) </w:t>
      </w:r>
    </w:p>
    <w:p>
      <w:pPr>
        <w:pStyle w:val="Normal"/>
        <w:spacing w:lineRule="atLeast" w:line="200" w:before="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говора -договор аренды </w:t>
      </w:r>
    </w:p>
    <w:p>
      <w:pPr>
        <w:pStyle w:val="Normal"/>
        <w:spacing w:lineRule="atLeast" w:line="20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: Алтайский край, Солтонский р-н, с Солтон, ул Ленина д. 3, кабинет 2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номер земельного участка 22:44:000000:ЗУ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 проектом межевания территории или со схемой расположения - 50 218  м2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ённого использования земельного участка – для животноводства (выпас сельскохозяйственных животных) 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я л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лота</w:t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1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сположения</w:t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1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процедуры</w:t>
      </w:r>
    </w:p>
    <w:p>
      <w:pPr>
        <w:pStyle w:val="Normal"/>
        <w:spacing w:lineRule="atLeast" w:line="200" w:before="0" w:after="50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заявлений- 01.03.2024  </w:t>
      </w:r>
    </w:p>
    <w:p>
      <w:pPr>
        <w:pStyle w:val="Normal"/>
        <w:spacing w:lineRule="atLeast" w:line="20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заявлений - 30.03.2024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способ подачи заявлений</w:t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согласие на обработку персональных данных (образцы в документах извещения) принимаются в Администрации Солтонского района. Адрес: Алтайский край, Солтонский р-н, с Солтон, ул Ленина д. 3, кабинет 26, а так же почтовым отправлением почтой России по адресу: Алтайский край, Солтонский р-н, с Солтон, ул Ленина д. 3, кабинет 26. </w:t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изв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 на право заключ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намерении участвовать в аукционе по продаже права на заключение договора аренды земельного участка, 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с кадастровым номером, условным номером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____________кв.м., для следующих целей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ем о се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есто жительств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ый 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ия__________________№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_____________________________Факс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сведения, которые могут быть приняты во внимание при рассмотрении заявления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тверждаю свое согласие на обработку в установленном порядке моих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.И.О.</w:t>
        <w:tab/>
        <w:tab/>
        <w:tab/>
        <w:tab/>
        <w:t xml:space="preserve">                подпис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ИПОВАЯ ФОРМ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ИЯ 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 или е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ой документ, удостоверяющий личность 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вляющийся (</w:t>
      </w:r>
      <w:r>
        <w:rPr>
          <w:rFonts w:cs="Times New Roman" w:ascii="Times New Roman" w:hAnsi="Times New Roman"/>
          <w:i/>
        </w:rPr>
        <w:t>нужное отметить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☐ </w:t>
      </w:r>
      <w:r>
        <w:rPr>
          <w:rFonts w:cs="Times New Roman" w:ascii="Times New Roman" w:hAnsi="Times New Roman"/>
        </w:rPr>
        <w:t>субъектом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☐ </w:t>
      </w:r>
      <w:r>
        <w:rPr>
          <w:rFonts w:cs="Times New Roman" w:ascii="Times New Roman" w:hAnsi="Times New Roman"/>
        </w:rPr>
        <w:t>представителем следующего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(ая) на основан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о статьями 9, 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от 27 июля 2006 года № 152-ФЗ «О персональных данных» настоящим подтверждаю, что даю свое согласие Администрации Солтонского района Алтайского края), (далее – Оператор) находящемуся по адресу: 659520, Алтайский край, Солтонский район, с. Солтон, ул. Ленина, 3, кабинет 14,  ОГРН 1022201944236,  ИНН 2274001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ерсональные данные (фамилия, имя, отчество (при налич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год, месяц, дата рождения, место ро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рес регистрации и фактического проживания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емейное полож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социальное положение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другая информация, относящаяся к субъекту персональных данных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СНИЛ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выписка из ЕГРП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сведения, содержащие информацию о номере домашнего телефона, мобильного телефон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опии свидетельств о рождении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их целя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)____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цели обработки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устанавливаю следующие условия и запреты </w:t>
      </w:r>
      <w:r>
        <w:rPr>
          <w:rFonts w:cs="Times New Roman" w:ascii="Times New Roman" w:hAnsi="Times New Roman"/>
          <w:i/>
        </w:rPr>
        <w:t>(заполняется по желанию субъекта персональных данных или его представител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rFonts w:cs="Times New Roman" w:ascii="Times New Roman" w:hAnsi="Times New Roman"/>
          <w:i/>
        </w:rPr>
        <w:t>(заполняется по желанию субъекта персональных данных или его представителя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с «__» ___________ 20 __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на срок 4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425"/>
        <w:gridCol w:w="3135"/>
      </w:tblGrid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401" w:before="0" w:after="40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iceheadertitletext">
    <w:name w:val="notice-header_title_text"/>
    <w:basedOn w:val="Style10"/>
    <w:qFormat/>
    <w:rPr/>
  </w:style>
  <w:style w:type="character" w:styleId="Timedimmed">
    <w:name w:val="time-dimmed"/>
    <w:basedOn w:val="Style10"/>
    <w:qFormat/>
    <w:rPr/>
  </w:style>
  <w:style w:type="character" w:styleId="Buttonlabel">
    <w:name w:val="button__label"/>
    <w:basedOn w:val="Style10"/>
    <w:qFormat/>
    <w:rPr/>
  </w:style>
  <w:style w:type="character" w:styleId="Withright24gap">
    <w:name w:val="with-right-24-gap"/>
    <w:basedOn w:val="Style10"/>
    <w:qFormat/>
    <w:rPr/>
  </w:style>
  <w:style w:type="character" w:styleId="Checkboxwrapperlabel">
    <w:name w:val="checkbox-wrapper__label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9:00Z</dcterms:created>
  <dc:creator>Пользователь Windows</dc:creator>
  <dc:description/>
  <cp:keywords/>
  <dc:language>en-US</dc:language>
  <cp:lastModifiedBy>Наталья</cp:lastModifiedBy>
  <dcterms:modified xsi:type="dcterms:W3CDTF">2024-03-05T03:14:00Z</dcterms:modified>
  <cp:revision>3</cp:revision>
  <dc:subject/>
  <dc:title/>
</cp:coreProperties>
</file>