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1.01.2020                                                                                                  №</w:t>
      </w:r>
      <w:bookmarkStart w:id="0" w:name="_GoBack"/>
      <w:bookmarkEnd w:id="0"/>
      <w:r>
        <w:rPr>
          <w:rFonts w:cs="Arial" w:ascii="Arial" w:hAnsi="Arial"/>
          <w:sz w:val="24"/>
        </w:rPr>
        <w:t>42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б утверждении реестра объектов </w:t>
      </w:r>
    </w:p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>муниципальной собственно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олтонского района Алтайского кр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ind w:left="-142" w:hanging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 xml:space="preserve">Рассмотрев предоставленные материалы, в соответствии с Положением о реестре объектов муниципальной собственности Солтонского района от 28.06.2011 г. № 17, п о с т а н о в л я ю:  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1. Утвердить реестр объектов муниципальной собственности муниципального образования Солтонский район Алтайского края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/>
        <w:t>.</w:t>
      </w:r>
      <w:r>
        <w:rPr>
          <w:sz w:val="28"/>
          <w:szCs w:val="28"/>
        </w:rPr>
        <w:t xml:space="preserve">Настоящее постановление   разместить  на  официальном сайте Администрации Солтонск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Heading"/>
        <w:ind w:left="-142" w:hanging="142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начальника отдела Администрации Солтонского района  по имущественным и земельным отношениям  (Е.М Чуклина).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>Первый заместитель главы</w:t>
      </w:r>
    </w:p>
    <w:p>
      <w:pPr>
        <w:pStyle w:val="Heading"/>
        <w:ind w:left="-142" w:hanging="142"/>
        <w:jc w:val="both"/>
        <w:rPr/>
      </w:pPr>
      <w:r>
        <w:rPr/>
        <w:t>Администрации Солтонского района                                     Л.П.Харламова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ConsNormal"/>
        <w:widowControl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лто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 31 » января  2020 г.  № 42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Е С Т Р</w:t>
      </w:r>
    </w:p>
    <w:p>
      <w:pPr>
        <w:pStyle w:val="Normal"/>
        <w:jc w:val="center"/>
        <w:rPr/>
      </w:pPr>
      <w:r>
        <w:rPr/>
        <w:t>объектов муниципальной собственности</w:t>
      </w:r>
    </w:p>
    <w:p>
      <w:pPr>
        <w:pStyle w:val="Normal"/>
        <w:jc w:val="center"/>
        <w:rPr/>
      </w:pPr>
      <w:r>
        <w:rPr/>
        <w:t>муниципального образования Солтонский район Алтайского края</w:t>
      </w:r>
    </w:p>
    <w:p>
      <w:pPr>
        <w:pStyle w:val="Normal"/>
        <w:jc w:val="center"/>
        <w:rPr/>
      </w:pPr>
      <w:r>
        <w:rPr/>
      </w:r>
    </w:p>
    <w:tbl>
      <w:tblPr>
        <w:tblW w:w="31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"/>
        <w:gridCol w:w="3125"/>
        <w:gridCol w:w="2676"/>
        <w:gridCol w:w="90"/>
        <w:gridCol w:w="997"/>
        <w:gridCol w:w="1027"/>
        <w:gridCol w:w="1556"/>
        <w:gridCol w:w="1791"/>
        <w:gridCol w:w="174"/>
        <w:gridCol w:w="1618"/>
        <w:gridCol w:w="347"/>
        <w:gridCol w:w="1444"/>
        <w:gridCol w:w="521"/>
        <w:gridCol w:w="1270"/>
        <w:gridCol w:w="695"/>
        <w:gridCol w:w="1096"/>
        <w:gridCol w:w="868"/>
        <w:gridCol w:w="923"/>
        <w:gridCol w:w="1042"/>
        <w:gridCol w:w="749"/>
        <w:gridCol w:w="1216"/>
        <w:gridCol w:w="575"/>
        <w:gridCol w:w="1791"/>
        <w:gridCol w:w="1791"/>
        <w:gridCol w:w="1791"/>
        <w:gridCol w:w="1791"/>
      </w:tblGrid>
      <w:tr>
        <w:trPr>
          <w:trHeight w:val="8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 в экплуа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 .      (м. кв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1                                                          Администрация района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райо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тон, ул. Ленина,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15 80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на 5 мес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3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на 7 мес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7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олтон, </w:t>
            </w:r>
          </w:p>
          <w:p>
            <w:pPr>
              <w:pStyle w:val="Normal"/>
              <w:rPr/>
            </w:pPr>
            <w:r>
              <w:rPr/>
              <w:t>ул. Гагарина, 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1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151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9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11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3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50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2                                    Комитет по финансам, налоговой и кредитной политике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 NEXIA GL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 4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 57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3                                                            Комитет по культуре и кино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нский Д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 ул, 50 лет Победы, 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16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оп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узоп, </w:t>
            </w:r>
          </w:p>
          <w:p>
            <w:pPr>
              <w:pStyle w:val="Normal"/>
              <w:rPr/>
            </w:pPr>
            <w:r>
              <w:rPr/>
              <w:t xml:space="preserve">ул, Центральная, 21 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19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1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 ул. Веселая, 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 36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ненинский клуб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Ненинка,</w:t>
            </w:r>
          </w:p>
          <w:p>
            <w:pPr>
              <w:pStyle w:val="Normal"/>
              <w:rPr/>
            </w:pPr>
            <w:r>
              <w:rPr/>
              <w:t>ул. Юбилейная,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 78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ин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7 94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Ажин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Ажинка,</w:t>
            </w:r>
          </w:p>
          <w:p>
            <w:pPr>
              <w:pStyle w:val="Normal"/>
              <w:rPr/>
            </w:pPr>
            <w:r>
              <w:rPr/>
              <w:t>ул. Боровая, 25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7 94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баль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 17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оков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 xml:space="preserve">ул. Центральная, 7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44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7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 08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ыпский клу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,</w:t>
            </w:r>
          </w:p>
          <w:p>
            <w:pPr>
              <w:pStyle w:val="Normal"/>
              <w:rPr/>
            </w:pPr>
            <w:r>
              <w:rPr/>
              <w:t>ул. Береговая, 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85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 21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о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4</w:t>
            </w:r>
            <w:r>
              <w:rPr/>
              <w:t>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, </w:t>
            </w:r>
          </w:p>
          <w:p>
            <w:pPr>
              <w:pStyle w:val="Normal"/>
              <w:rPr/>
            </w:pPr>
            <w:r>
              <w:rPr/>
              <w:t>ул. Ленина, 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ненинская библиотек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Ненинка,</w:t>
            </w:r>
          </w:p>
          <w:p>
            <w:pPr>
              <w:pStyle w:val="Normal"/>
              <w:rPr/>
            </w:pPr>
            <w:r>
              <w:rPr/>
              <w:t>ул. Юбилейная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6 77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, </w:t>
            </w:r>
          </w:p>
          <w:p>
            <w:pPr>
              <w:pStyle w:val="Normal"/>
              <w:rPr/>
            </w:pPr>
            <w:r>
              <w:rPr/>
              <w:t>ул. Молодежная, 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40,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9 94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4                                                                 Комитет по образованию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тонская средняя школ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Д. Бедного,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6 11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Д. Бедного,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 12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онская начальная шко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Д. Бедного, 3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0 27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й цент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6 91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Солнышко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4 98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нда детса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6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город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огра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95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кирпич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  <w:p>
            <w:pPr>
              <w:pStyle w:val="Normal"/>
              <w:rPr/>
            </w:pPr>
            <w:r>
              <w:rPr/>
              <w:t>ул. Молодежн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10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0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61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86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. Ажинка,</w:t>
            </w:r>
          </w:p>
          <w:p>
            <w:pPr>
              <w:pStyle w:val="Normal"/>
              <w:rPr/>
            </w:pPr>
            <w:r>
              <w:rPr/>
              <w:t>ул. Боровая,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21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. Ажинка,</w:t>
            </w:r>
          </w:p>
          <w:p>
            <w:pPr>
              <w:pStyle w:val="Normal"/>
              <w:rPr/>
            </w:pPr>
            <w:r>
              <w:rPr/>
              <w:t>ул. Боровая,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2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Школьная, 25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74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Юбилейная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44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Юбилейная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20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 55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катьево,</w:t>
            </w:r>
          </w:p>
          <w:p>
            <w:pPr>
              <w:pStyle w:val="Normal"/>
              <w:rPr/>
            </w:pPr>
            <w:r>
              <w:rPr/>
              <w:t>ул. Береговая, 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редней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21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86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ой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 xml:space="preserve">ул. 50 лет Победы, 10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75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50 лет Победы,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портза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9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83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4 23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 40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8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22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3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0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5 81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 59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84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8 05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71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</w:t>
            </w:r>
          </w:p>
          <w:p>
            <w:pPr>
              <w:pStyle w:val="Normal"/>
              <w:rPr/>
            </w:pPr>
            <w:r>
              <w:rPr/>
              <w:t>ул. Молодеж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 55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</w:t>
            </w:r>
          </w:p>
          <w:p>
            <w:pPr>
              <w:pStyle w:val="Normal"/>
              <w:rPr/>
            </w:pPr>
            <w:r>
              <w:rPr/>
              <w:t>ул. Молодеж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6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иц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</w:t>
            </w:r>
          </w:p>
          <w:p>
            <w:pPr>
              <w:pStyle w:val="Normal"/>
              <w:rPr/>
            </w:pPr>
            <w:r>
              <w:rPr/>
              <w:t>ул. Молодеж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07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4 22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8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2 7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84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83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корпус в оздоровит. лагере «Ветерок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л «Ветерок»,</w:t>
            </w:r>
          </w:p>
          <w:p>
            <w:pPr>
              <w:pStyle w:val="Normal"/>
              <w:rPr/>
            </w:pPr>
            <w:r>
              <w:rPr/>
              <w:t>Ненинский сельсов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86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Солтон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Подгорная, 2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 73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5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«Беларусь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97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07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49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-3976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74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221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32053-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9 75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КамАЗ 65115-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7 52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СЗАП-8551-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27 56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5                                                                МУП «Молодежное»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Гагарина, 18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4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94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6                                               Администрация Солтонского сельсовета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9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едпун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рунс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5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в Березов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82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родь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Гагарина, 18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78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етеран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Первомайская, 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757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бесед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32 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да металличе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82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. Уру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3 39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07                                                Администрация Сузопского сельсовета 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0 27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Г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Дрюпина, 26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9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 xml:space="preserve">пер. Школьный, 6-3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1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3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3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1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2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2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46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1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2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46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Заводская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23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18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Луговая, 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32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1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8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4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5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36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5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3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7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99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Сузоп,</w:t>
            </w:r>
          </w:p>
          <w:p>
            <w:pPr>
              <w:pStyle w:val="Normal"/>
              <w:rPr/>
            </w:pPr>
            <w:r>
              <w:rPr/>
              <w:t>пер. Школьный, 6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56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Луговая,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98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1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1-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Полевая, 2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68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3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2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Заводская, 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9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ая квартир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1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Новый,13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8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1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5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Луговая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0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9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90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6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70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79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узоп, </w:t>
            </w:r>
          </w:p>
          <w:p>
            <w:pPr>
              <w:pStyle w:val="Normal"/>
              <w:rPr/>
            </w:pPr>
            <w:r>
              <w:rPr/>
              <w:t>ул. Заводская, 9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3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2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4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4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2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2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69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79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9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9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3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53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*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Молодежная, 2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Луговая, 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4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6-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1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Заводская, 3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96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Больничный, 6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70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Юбилейная, 12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69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Дрюпина, 24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9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Школьный, 8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1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Клуб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13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4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4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13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2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Таежная, 7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Клубная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13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Клубная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35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1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Совхозная, 1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1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35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9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</w:t>
            </w:r>
          </w:p>
          <w:p>
            <w:pPr>
              <w:pStyle w:val="Normal"/>
              <w:rPr/>
            </w:pPr>
            <w:r>
              <w:rPr/>
              <w:t>ул. Черемушки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22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7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9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1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12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1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10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1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*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5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9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7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9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Черемушки, 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5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8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8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87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Нагорная, 2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8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4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Черемушки, 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8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>ул. Центральная, 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9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Новый, 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51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пер. Новый, 15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6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чек,</w:t>
            </w:r>
          </w:p>
          <w:p>
            <w:pPr>
              <w:pStyle w:val="Normal"/>
              <w:rPr/>
            </w:pPr>
            <w:r>
              <w:rPr/>
              <w:t>ул. Централь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9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-53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14   ЕО 2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81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 Героя Советского Союза Еремушкина Н.Н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 Героя Советского Союза Еремушкина Н.Н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осток</w:t>
            </w:r>
          </w:p>
          <w:p>
            <w:pPr>
              <w:pStyle w:val="Normal"/>
              <w:rPr/>
            </w:pPr>
            <w:r>
              <w:rPr/>
              <w:t>ул.Нагорная дом 7,кв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узоп, ул.Центральная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8                                              Администрация Макарьевского сельсовета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3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будк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8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34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скла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88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Строителей, 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0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Строителей, 23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4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Строителей, 23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4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Нагорная, 14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3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Нагорная, 14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3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Лесная, 4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2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Лесная, 4-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2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Лесная, 4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2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Лесная, 2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19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1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13-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8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13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82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3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45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7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9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3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1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31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1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7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8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7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6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ьевка, </w:t>
            </w:r>
          </w:p>
          <w:p>
            <w:pPr>
              <w:pStyle w:val="Normal"/>
              <w:rPr/>
            </w:pPr>
            <w:r>
              <w:rPr/>
              <w:t>ул.Центральная, 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0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Молодежная, 26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30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Центральная, 5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73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3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8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*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пер. Ручейный,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2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Строителей, 2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92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44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1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ьевка, </w:t>
            </w:r>
          </w:p>
          <w:p>
            <w:pPr>
              <w:pStyle w:val="Normal"/>
              <w:rPr/>
            </w:pPr>
            <w:r>
              <w:rPr/>
              <w:t>ул. Механизаторов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0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1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9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9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1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11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9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9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5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Школьная, 13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бережная, 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5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бережная, 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3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бережная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2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бережная, 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26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Луговая, 11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0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Луговая, 8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Луговая, 8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Луговая, 10-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6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Нагорная,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01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 03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 ул.Школьная, дом 3, кв.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3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арьевка, ул.Полевая, дом 3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 ул.Набережная дом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арьевка,</w:t>
            </w:r>
          </w:p>
          <w:p>
            <w:pPr>
              <w:pStyle w:val="Normal"/>
              <w:rPr/>
            </w:pPr>
            <w:r>
              <w:rPr/>
              <w:t>ул.Полевая 2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арьевка,ул.Заречье 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 ул.Набережная 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9                                               Администрация Ненинского сельсов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 ул.Школьная, дом 3, кв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4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89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подвес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5 18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. ЗИЛ-130 АРС-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199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81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нинка, ул.Комсомольская, дом 26, кв.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0                                      Администрация Нижнененинского сельсовета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Ненинка,</w:t>
            </w:r>
          </w:p>
          <w:p>
            <w:pPr>
              <w:pStyle w:val="Normal"/>
              <w:rPr/>
            </w:pPr>
            <w:r>
              <w:rPr/>
              <w:t>ул. Жданова, 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9 2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гарка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Жданова, 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Партизанская,12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Партизанская, 12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Партизанская,5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Заводская, 10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Заводская, 7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Заводская, 12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,</w:t>
            </w:r>
          </w:p>
          <w:p>
            <w:pPr>
              <w:pStyle w:val="Normal"/>
              <w:rPr/>
            </w:pPr>
            <w:r>
              <w:rPr/>
              <w:t>ул. Новая, 1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625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6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4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1512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рочие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9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</w:t>
            </w:r>
          </w:p>
          <w:p>
            <w:pPr>
              <w:pStyle w:val="Normal"/>
              <w:rPr/>
            </w:pPr>
            <w:r>
              <w:rPr/>
              <w:t>погибшим в годы ВОВ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. Ненин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1                                              Администрация Карабинского сельсовета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50 лет Победы, 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848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9 23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газин блоч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Карабинка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Заречная, 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466 55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Гараж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Карабинка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. Советская, 39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0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09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33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2206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ГАЗ-53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38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борцов, павших за власть Сов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ина с. Карабин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уют,</w:t>
            </w:r>
          </w:p>
          <w:p>
            <w:pPr>
              <w:pStyle w:val="Normal"/>
              <w:rPr/>
            </w:pPr>
            <w:r>
              <w:rPr/>
              <w:t>ул. Заводская, 13-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33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909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27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70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годы В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ую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2           Муниципальное автономное учреждение «Редакция газеты «Слово-дело»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 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724</w:t>
            </w:r>
          </w:p>
        </w:tc>
        <w:tc>
          <w:tcPr>
            <w:tcW w:w="21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9:00Z</dcterms:created>
  <dc:creator>User</dc:creator>
  <dc:description/>
  <cp:keywords/>
  <dc:language>en-US</dc:language>
  <cp:lastModifiedBy>User</cp:lastModifiedBy>
  <cp:lastPrinted>2020-01-31T14:48:00Z</cp:lastPrinted>
  <dcterms:modified xsi:type="dcterms:W3CDTF">2020-02-03T03:28:00Z</dcterms:modified>
  <cp:revision>9</cp:revision>
  <dc:subject/>
  <dc:title/>
</cp:coreProperties>
</file>