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ОЛТОНСКОГО РАЙОНА</w:t>
      </w:r>
    </w:p>
    <w:p>
      <w:pPr>
        <w:pStyle w:val="Normal"/>
        <w:ind w:left="141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41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14.03.2025 г.                                                                             №134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  <w:t>с. Солтон</w:t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ого имущества муниципального образования Солтонский район Алтайского края </w:t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142"/>
        <w:jc w:val="both"/>
        <w:rPr/>
      </w:pPr>
      <w:r>
        <w:rPr/>
        <w:t xml:space="preserve">   </w:t>
      </w:r>
      <w:r>
        <w:rPr/>
        <w:t xml:space="preserve">В соответствии с приказом Минфина России от 10.10.2023 №163Н «Об утверждении порядка ведения органами местного самоуправления реестров муниципального имущества», п о с т а н о в л я ю:  </w:t>
      </w:r>
    </w:p>
    <w:p>
      <w:pPr>
        <w:pStyle w:val="Heading"/>
        <w:jc w:val="both"/>
        <w:rPr/>
      </w:pPr>
      <w:r>
        <w:rPr/>
        <w:t>1. Утвердить реестр муниципального имущества муниципального образования Солтонский район Алтайского края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дел 1 сведения о недвижимом имуществе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подраздел 1.1 раздела 1 сведения о земельных участках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подраздел 1.2 раздела 1 сведения о зданиях, сооружениях, объектах незавершенного строительства, единых недвижимых комплексах и иных объектах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подраздел 1.3 раздела 1 сведения о помещениях, машино-местах и иных объектах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подраздел 1.4 раздела 1 сведения о воздушных и морских судах, судах внутреннего плавании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дел 2 сведения  о движимом и ином имуществе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подраздел 2.1 раздела 2 сведения об акциях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подраздел 2.2 раздела 2 сведения о долях (вкладах) в уставных (складочных) капиталах хозяйственных обществ и товариществ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подраздел 2.3 раздела 2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аздел 3 сведения о лицах, обладающих правами на муниципальное имущество.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spacing w:val="-2"/>
          <w:szCs w:val="28"/>
        </w:rPr>
      </w:pPr>
      <w:r>
        <w:rPr/>
        <w:t>Настоящее</w:t>
      </w:r>
      <w:r>
        <w:rPr>
          <w:szCs w:val="28"/>
        </w:rPr>
        <w:t xml:space="preserve"> постановление   разместить  на  сайте Администрации Солтонского района Алтайского края.</w:t>
      </w:r>
    </w:p>
    <w:p>
      <w:pPr>
        <w:pStyle w:val="Heading"/>
        <w:numPr>
          <w:ilvl w:val="0"/>
          <w:numId w:val="1"/>
        </w:numPr>
        <w:ind w:left="0" w:hanging="0"/>
        <w:jc w:val="both"/>
        <w:rPr>
          <w:spacing w:val="-2"/>
          <w:szCs w:val="28"/>
        </w:rPr>
      </w:pPr>
      <w:r>
        <w:rPr/>
        <w:t xml:space="preserve"> </w:t>
      </w:r>
      <w:r>
        <w:rPr/>
        <w:t>Контроль за исполнением настоящего постановления возложить на первого заместителя главы Администрации Солтонского района Д.А.Кабанова.</w:t>
      </w:r>
    </w:p>
    <w:p>
      <w:pPr>
        <w:pStyle w:val="ConsNormal"/>
        <w:widowControl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олтонского района                                             Л.П. Харламова   </w:t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49:00Z</dcterms:created>
  <dc:creator>User</dc:creator>
  <dc:description/>
  <cp:keywords/>
  <dc:language>en-US</dc:language>
  <cp:lastModifiedBy>Пользователь Windows</cp:lastModifiedBy>
  <cp:lastPrinted>2025-03-13T10:37:00Z</cp:lastPrinted>
  <dcterms:modified xsi:type="dcterms:W3CDTF">2025-03-17T07:31:00Z</dcterms:modified>
  <cp:revision>37</cp:revision>
  <dc:subject/>
  <dc:title/>
</cp:coreProperties>
</file>