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ообщение о предоставлении земельного участка в аренду </w:t>
      </w:r>
      <w:r>
        <w:rPr>
          <w:rFonts w:cs="Times New Roman" w:ascii="Times New Roman" w:hAnsi="Times New Roman"/>
          <w:sz w:val="24"/>
          <w:szCs w:val="24"/>
        </w:rPr>
        <w:t>край Алтайский, р-н Солтонский, в административных границах Ненинского сельсовета, лог «Свечин»,  возле ЗУ 22:44:050009:4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ОЛТОНСКОГО РАЙОНА АЛТАЙСКОГО КРАЯ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2274001225 КПП 227401001 ОГРН 1022201944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9520, Алтайский край, Солтонский р-н, с Солтон, ул Ленина д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 - Анна Петровна Образцова, телефон +7(38533)21024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земельном участк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Алтайский, р-н Солтонский, в административных границах Ненинского сельсовета, лог «Свечин»,  возле ЗУ 22:44:050009:4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объекта- земли сельскохозяйственного назна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собственности - государственная собственность (неразграничен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едоставления земельного участка - для сенок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  210749 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квартал 22:44:050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тайский край, Солтонский р-н, с Солтон, ул. Ленина д. 3, каб. 26.</w:t>
      </w:r>
    </w:p>
    <w:p>
      <w:pPr>
        <w:pStyle w:val="Heading2"/>
        <w:spacing w:lineRule="atLeast" w:line="480" w:before="0" w:after="0"/>
        <w:rPr/>
      </w:pPr>
      <w:r>
        <w:rPr>
          <w:sz w:val="24"/>
          <w:szCs w:val="24"/>
        </w:rPr>
        <w:t>Изображение участка</w:t>
      </w:r>
    </w:p>
    <w:p>
      <w:pPr>
        <w:pStyle w:val="Heading2"/>
        <w:spacing w:lineRule="atLeast" w:line="48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1pt;height:291.15pt" filled="f" o:ole="">
            <v:imagedata r:id="rId3" o:title=""/>
          </v:shape>
          <o:OLEObject Type="Embed" ProgID="" ShapeID="ole_rId2" DrawAspect="Content" ObjectID="_1326221437" r:id="rId2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ые возражения принимаются с 16.02.2024 г по 17.03.2024 г по адресу: Алтайский край, Солтонский р-н, с Солтон, ул. Ленина д. 3, каб.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medimmed">
    <w:name w:val="time-dimmed"/>
    <w:basedOn w:val="Style11"/>
    <w:qFormat/>
    <w:rPr/>
  </w:style>
  <w:style w:type="character" w:styleId="Withright24gap">
    <w:name w:val="with-right-24-gap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4:00Z</dcterms:created>
  <dc:creator>Пользователь Windows</dc:creator>
  <dc:description/>
  <dc:language>en-US</dc:language>
  <cp:lastModifiedBy>Наталья</cp:lastModifiedBy>
  <dcterms:modified xsi:type="dcterms:W3CDTF">2024-02-26T09:24:00Z</dcterms:modified>
  <cp:revision>2</cp:revision>
  <dc:subject/>
  <dc:title/>
</cp:coreProperties>
</file>